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 날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또는 주민등록등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등기부 등본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법인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서 사용하는 공식 인장으로 날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유번호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장확인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에 날인된 인장이 동일하지 않은 경우 처리불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객거래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작성과 관련한 해당 증빙서류 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주주명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 또는 유한회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 규약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영리법인 설립허가증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실제소유자 확인 생략 대상 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금융회사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본시장법 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항에 따른 사업보고서 제출대상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상장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 외의 지분증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무보증사채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환사채권 등을 증권시장에 상장한 발행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해주세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의 구성은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안내문을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실제소유자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으로 구성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40-005-849116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2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nicepay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.co.kr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상단 서비스신청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 탭 선택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gt;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“NICEPAY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 바로가기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true"/>
        <w:spacing w:lineRule="atLeast" w:line="0"/>
        <w:ind w:left="542" w:firstLine="18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우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041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울특별시 마포구 마포대로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2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크레디트센트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7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층 나이스페이먼츠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㈜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채널사업본부 계약담당자앞</w:t>
      </w:r>
    </w:p>
    <w:p>
      <w:pPr>
        <w:sectPr>
          <w:headerReference w:type="default" r:id="rId3"/>
          <w:type w:val="continuous"/>
          <w:pgSz w:w="11906" w:h="16838"/>
          <w:pgMar w:left="654" w:right="654" w:gutter="0" w:header="284" w:top="340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4"/>
          <w:type w:val="nextPage"/>
          <w:pgSz w:w="11906" w:h="16838"/>
          <w:pgMar w:left="654" w:right="654" w:gutter="0" w:header="142" w:top="278" w:footer="0" w:bottom="70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합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0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654" w:right="654" w:gutter="0" w:header="284" w:top="340" w:footer="0" w:bottom="53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BFBFBF"/>
                <w:sz w:val="16"/>
                <w:szCs w:val="16"/>
              </w:rPr>
              <w:t>ncgglobala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ＭＳ 明朝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7_529651701"/>
            <w:bookmarkStart w:id="1" w:name="__Fieldmark__47_529651701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 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9_529651701"/>
            <w:bookmarkStart w:id="3" w:name="__Fieldmark__49_529651701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50_529651701"/>
            <w:bookmarkStart w:id="5" w:name="__Fieldmark__50_529651701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1_529651701"/>
            <w:bookmarkStart w:id="7" w:name="__Fieldmark__51_529651701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2_529651701"/>
            <w:bookmarkStart w:id="9" w:name="__Fieldmark__52_529651701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3_529651701"/>
            <w:bookmarkStart w:id="11" w:name="__Fieldmark__53_529651701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4_529651701"/>
            <w:bookmarkStart w:id="13" w:name="__Fieldmark__54_529651701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5_529651701"/>
            <w:bookmarkStart w:id="15" w:name="__Fieldmark__55_529651701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6_529651701"/>
            <w:bookmarkStart w:id="17" w:name="__Fieldmark__56_529651701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7_529651701"/>
            <w:bookmarkStart w:id="19" w:name="__Fieldmark__57_529651701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8_529651701"/>
            <w:bookmarkStart w:id="21" w:name="__Fieldmark__58_529651701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9_529651701"/>
            <w:bookmarkStart w:id="23" w:name="__Fieldmark__59_529651701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60_529651701"/>
            <w:bookmarkStart w:id="25" w:name="__Fieldmark__60_529651701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1_529651701"/>
            <w:bookmarkStart w:id="27" w:name="__Fieldmark__61_529651701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2_529651701"/>
            <w:bookmarkStart w:id="29" w:name="__Fieldmark__62_529651701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3_529651701"/>
            <w:bookmarkStart w:id="31" w:name="__Fieldmark__63_529651701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4_529651701"/>
            <w:bookmarkStart w:id="33" w:name="__Fieldmark__64_529651701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5_529651701"/>
            <w:bookmarkStart w:id="35" w:name="__Fieldmark__65_529651701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6_529651701"/>
            <w:bookmarkStart w:id="37" w:name="__Fieldmark__66_529651701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7_529651701"/>
            <w:bookmarkStart w:id="39" w:name="__Fieldmark__67_529651701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8_529651701"/>
            <w:bookmarkStart w:id="41" w:name="__Fieldmark__68_529651701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9_529651701"/>
            <w:bookmarkStart w:id="43" w:name="__Fieldmark__69_529651701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9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0_529651701"/>
            <w:bookmarkStart w:id="45" w:name="__Fieldmark__70_529651701"/>
            <w:bookmarkEnd w:id="45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1_529651701"/>
            <w:bookmarkStart w:id="47" w:name="__Fieldmark__71_529651701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2_529651701"/>
            <w:bookmarkStart w:id="49" w:name="__Fieldmark__72_529651701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3_529651701"/>
            <w:bookmarkStart w:id="51" w:name="__Fieldmark__73_529651701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승인일 기준 정산주기 적용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4_529651701"/>
            <w:bookmarkStart w:id="53" w:name="__Fieldmark__74_529651701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5_529651701"/>
            <w:bookmarkStart w:id="55" w:name="__Fieldmark__75_529651701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6_529651701"/>
            <w:bookmarkStart w:id="57" w:name="__Fieldmark__76_529651701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7_529651701"/>
            <w:bookmarkStart w:id="59" w:name="__Fieldmark__77_529651701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8_529651701"/>
            <w:bookmarkStart w:id="61" w:name="__Fieldmark__78_529651701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79_529651701"/>
            <w:bookmarkStart w:id="63" w:name="__Fieldmark__79_529651701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0_529651701"/>
            <w:bookmarkStart w:id="65" w:name="__Fieldmark__80_529651701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1_529651701"/>
            <w:bookmarkStart w:id="67" w:name="__Fieldmark__81_529651701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2_529651701"/>
            <w:bookmarkStart w:id="69" w:name="__Fieldmark__82_529651701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3_529651701"/>
            <w:bookmarkStart w:id="71" w:name="__Fieldmark__83_529651701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4_529651701"/>
            <w:bookmarkStart w:id="73" w:name="__Fieldmark__84_529651701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5_529651701"/>
            <w:bookmarkStart w:id="75" w:name="__Fieldmark__85_529651701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140-005-849116 / 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4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156845</wp:posOffset>
                  </wp:positionV>
                  <wp:extent cx="695325" cy="653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17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아현동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크레디트센터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황 윤 경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0_529651701"/>
      <w:bookmarkStart w:id="77" w:name="__Fieldmark__90_529651701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1_529651701"/>
      <w:bookmarkStart w:id="79" w:name="__Fieldmark__91_529651701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6_529651701"/>
      <w:bookmarkStart w:id="81" w:name="__Fieldmark__96_529651701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7_529651701"/>
      <w:bookmarkStart w:id="83" w:name="__Fieldmark__97_529651701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2_529651701"/>
      <w:bookmarkStart w:id="85" w:name="__Fieldmark__102_529651701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3_529651701"/>
      <w:bookmarkStart w:id="87" w:name="__Fieldmark__103_529651701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8_529651701"/>
      <w:bookmarkStart w:id="89" w:name="__Fieldmark__108_529651701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09_529651701"/>
      <w:bookmarkStart w:id="91" w:name="__Fieldmark__109_529651701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4_529651701"/>
      <w:bookmarkStart w:id="93" w:name="__Fieldmark__114_529651701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5_529651701"/>
      <w:bookmarkStart w:id="95" w:name="__Fieldmark__115_529651701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0_529651701"/>
      <w:bookmarkStart w:id="97" w:name="__Fieldmark__120_529651701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1_529651701"/>
      <w:bookmarkStart w:id="99" w:name="__Fieldmark__121_529651701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Normal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103505</wp:posOffset>
                  </wp:positionV>
                  <wp:extent cx="563245" cy="5372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시 마포구 마포대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17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아현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황 윤 경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654" w:right="1502" w:gutter="0" w:header="255" w:top="567" w:footer="0" w:bottom="295"/>
          <w:pgBorders w:display="allPages" w:offsetFrom="text">
            <w:top w:val="single" w:sz="4" w:space="3265" w:color="000000"/>
            <w:left w:val="single" w:sz="4" w:space="4" w:color="000000"/>
            <w:bottom w:val="single" w:sz="4" w:space="3267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-152400</wp:posOffset>
            </wp:positionV>
            <wp:extent cx="1844040" cy="490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33_529651701"/>
            <w:bookmarkStart w:id="101" w:name="__Fieldmark__133_529651701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34_529651701"/>
            <w:bookmarkStart w:id="103" w:name="__Fieldmark__134_529651701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35_529651701"/>
            <w:bookmarkStart w:id="105" w:name="__Fieldmark__135_529651701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36_529651701"/>
            <w:bookmarkStart w:id="107" w:name="__Fieldmark__136_529651701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37_529651701"/>
            <w:bookmarkStart w:id="109" w:name="__Fieldmark__137_529651701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38_529651701"/>
            <w:bookmarkStart w:id="111" w:name="__Fieldmark__138_529651701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39_529651701"/>
            <w:bookmarkStart w:id="113" w:name="__Fieldmark__139_529651701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41_529651701"/>
            <w:bookmarkStart w:id="115" w:name="__Fieldmark__141_529651701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42_529651701"/>
            <w:bookmarkStart w:id="117" w:name="__Fieldmark__142_529651701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46_529651701"/>
            <w:bookmarkStart w:id="119" w:name="__Fieldmark__146_529651701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47_529651701"/>
            <w:bookmarkStart w:id="121" w:name="__Fieldmark__147_529651701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48_529651701"/>
            <w:bookmarkStart w:id="123" w:name="__Fieldmark__148_529651701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49_529651701"/>
            <w:bookmarkStart w:id="125" w:name="__Fieldmark__149_529651701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53_529651701"/>
            <w:bookmarkStart w:id="127" w:name="__Fieldmark__153_529651701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54_529651701"/>
            <w:bookmarkStart w:id="129" w:name="__Fieldmark__154_529651701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60_529651701"/>
            <w:bookmarkStart w:id="131" w:name="__Fieldmark__160_529651701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61_529651701"/>
            <w:bookmarkStart w:id="133" w:name="__Fieldmark__161_529651701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63_529651701"/>
            <w:bookmarkStart w:id="135" w:name="__Fieldmark__163_529651701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64_529651701"/>
            <w:bookmarkStart w:id="137" w:name="__Fieldmark__164_529651701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65_529651701"/>
            <w:bookmarkStart w:id="139" w:name="__Fieldmark__165_529651701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66_529651701"/>
            <w:bookmarkStart w:id="141" w:name="__Fieldmark__166_529651701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67_529651701"/>
            <w:bookmarkStart w:id="143" w:name="__Fieldmark__167_529651701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68_529651701"/>
            <w:bookmarkStart w:id="145" w:name="__Fieldmark__168_529651701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69_529651701"/>
            <w:bookmarkStart w:id="147" w:name="__Fieldmark__169_529651701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70_529651701"/>
            <w:bookmarkStart w:id="149" w:name="__Fieldmark__170_529651701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71_529651701"/>
            <w:bookmarkStart w:id="151" w:name="__Fieldmark__171_529651701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72_529651701"/>
            <w:bookmarkStart w:id="153" w:name="__Fieldmark__172_529651701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73_529651701"/>
            <w:bookmarkStart w:id="155" w:name="__Fieldmark__173_529651701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74_529651701"/>
            <w:bookmarkStart w:id="157" w:name="__Fieldmark__174_529651701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75_529651701"/>
            <w:bookmarkStart w:id="159" w:name="__Fieldmark__175_529651701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77_529651701"/>
            <w:bookmarkStart w:id="161" w:name="__Fieldmark__177_529651701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78_529651701"/>
            <w:bookmarkStart w:id="163" w:name="__Fieldmark__178_529651701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79_529651701"/>
            <w:bookmarkStart w:id="165" w:name="__Fieldmark__179_529651701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80_529651701"/>
            <w:bookmarkStart w:id="167" w:name="__Fieldmark__180_529651701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81_529651701"/>
            <w:bookmarkStart w:id="169" w:name="__Fieldmark__181_529651701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82_529651701"/>
            <w:bookmarkStart w:id="171" w:name="__Fieldmark__182_529651701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83_529651701"/>
            <w:bookmarkStart w:id="173" w:name="__Fieldmark__183_529651701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 등 다수 입력 시 별도 양식 사용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88_529651701"/>
            <w:bookmarkStart w:id="175" w:name="__Fieldmark__188_529651701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89_529651701"/>
            <w:bookmarkStart w:id="177" w:name="__Fieldmark__189_529651701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91_529651701"/>
            <w:bookmarkStart w:id="179" w:name="__Fieldmark__191_529651701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92_529651701"/>
            <w:bookmarkStart w:id="181" w:name="__Fieldmark__192_529651701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93_529651701"/>
            <w:bookmarkStart w:id="183" w:name="__Fieldmark__193_529651701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194_529651701"/>
            <w:bookmarkStart w:id="185" w:name="__Fieldmark__194_529651701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195_529651701"/>
            <w:bookmarkStart w:id="187" w:name="__Fieldmark__195_529651701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196_529651701"/>
            <w:bookmarkStart w:id="189" w:name="__Fieldmark__196_529651701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197_529651701"/>
            <w:bookmarkStart w:id="191" w:name="__Fieldmark__197_529651701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198_529651701"/>
            <w:bookmarkStart w:id="193" w:name="__Fieldmark__198_529651701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00_529651701"/>
            <w:bookmarkStart w:id="195" w:name="__Fieldmark__200_529651701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01_529651701"/>
            <w:bookmarkStart w:id="197" w:name="__Fieldmark__201_529651701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02_529651701"/>
            <w:bookmarkStart w:id="199" w:name="__Fieldmark__202_529651701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03_529651701"/>
            <w:bookmarkStart w:id="201" w:name="__Fieldmark__203_529651701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04_529651701"/>
            <w:bookmarkStart w:id="203" w:name="__Fieldmark__204_529651701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05_529651701"/>
            <w:bookmarkStart w:id="205" w:name="__Fieldmark__205_529651701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06_529651701"/>
            <w:bookmarkStart w:id="207" w:name="__Fieldmark__206_529651701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07_529651701"/>
            <w:bookmarkStart w:id="209" w:name="__Fieldmark__207_529651701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08_529651701"/>
            <w:bookmarkStart w:id="211" w:name="__Fieldmark__208_529651701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19_529651701"/>
            <w:bookmarkStart w:id="213" w:name="__Fieldmark__219_529651701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0_529651701"/>
            <w:bookmarkStart w:id="215" w:name="__Fieldmark__220_529651701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21_529651701"/>
            <w:bookmarkStart w:id="217" w:name="__Fieldmark__221_529651701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22_529651701"/>
            <w:bookmarkStart w:id="219" w:name="__Fieldmark__222_529651701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23_529651701"/>
            <w:bookmarkStart w:id="221" w:name="__Fieldmark__223_529651701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24_529651701"/>
            <w:bookmarkStart w:id="223" w:name="__Fieldmark__224_529651701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25_529651701"/>
            <w:bookmarkStart w:id="225" w:name="__Fieldmark__225_529651701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26_529651701"/>
            <w:bookmarkStart w:id="227" w:name="__Fieldmark__226_529651701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27_529651701"/>
            <w:bookmarkStart w:id="229" w:name="__Fieldmark__227_529651701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28_529651701"/>
            <w:bookmarkStart w:id="231" w:name="__Fieldmark__228_529651701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29_529651701"/>
            <w:bookmarkStart w:id="233" w:name="__Fieldmark__229_529651701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0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9355</wp:posOffset>
            </wp:positionH>
            <wp:positionV relativeFrom="paragraph">
              <wp:posOffset>-124460</wp:posOffset>
            </wp:positionV>
            <wp:extent cx="1844040" cy="490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실제소유자확인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37_529651701"/>
            <w:bookmarkStart w:id="235" w:name="__Fieldmark__237_529651701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38_529651701"/>
            <w:bookmarkStart w:id="237" w:name="__Fieldmark__238_529651701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미대상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39_529651701"/>
            <w:bookmarkStart w:id="239" w:name="__Fieldmark__239_529651701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40_529651701"/>
            <w:bookmarkStart w:id="241" w:name="__Fieldmark__240_529651701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41_529651701"/>
            <w:bookmarkStart w:id="243" w:name="__Fieldmark__241_529651701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제소유자 확인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42_529651701"/>
            <w:bookmarkStart w:id="245" w:name="__Fieldmark__242_529651701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43_529651701"/>
            <w:bookmarkStart w:id="247" w:name="__Fieldmark__243_529651701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44_529651701"/>
            <w:bookmarkStart w:id="249" w:name="__Fieldmark__244_529651701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45_529651701"/>
            <w:bookmarkStart w:id="251" w:name="__Fieldmark__245_529651701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46_529651701"/>
            <w:bookmarkStart w:id="253" w:name="__Fieldmark__246_529651701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48_529651701"/>
            <w:bookmarkStart w:id="255" w:name="__Fieldmark__248_529651701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49_529651701"/>
            <w:bookmarkStart w:id="257" w:name="__Fieldmark__249_529651701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51_529651701"/>
            <w:bookmarkStart w:id="259" w:name="__Fieldmark__251_529651701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52_529651701"/>
            <w:bookmarkStart w:id="261" w:name="__Fieldmark__252_529651701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53_529651701"/>
            <w:bookmarkStart w:id="263" w:name="__Fieldmark__253_529651701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54_529651701"/>
            <w:bookmarkStart w:id="265" w:name="__Fieldmark__254_529651701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55_529651701"/>
            <w:bookmarkStart w:id="267" w:name="__Fieldmark__255_529651701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56_529651701"/>
            <w:bookmarkStart w:id="269" w:name="__Fieldmark__256_529651701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58_529651701"/>
            <w:bookmarkStart w:id="271" w:name="__Fieldmark__258_529651701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59_529651701"/>
            <w:bookmarkStart w:id="273" w:name="__Fieldmark__259_529651701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실제소유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%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작성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*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가 대리인의 경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대리인의 신분증 사본도 첨부하여 발송바랍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4910</wp:posOffset>
            </wp:positionH>
            <wp:positionV relativeFrom="paragraph">
              <wp:posOffset>4445</wp:posOffset>
            </wp:positionV>
            <wp:extent cx="1844040" cy="490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-101600</wp:posOffset>
                </wp:positionV>
                <wp:extent cx="1355725" cy="875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 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5090</wp:posOffset>
                </wp:positionH>
                <wp:positionV relativeFrom="paragraph">
                  <wp:posOffset>118110</wp:posOffset>
                </wp:positionV>
                <wp:extent cx="1824990" cy="1066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#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일반적인 법인과 계약시에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사업자등록증 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83.95pt;mso-wrap-distance-left:9.05pt;mso-wrap-distance-right:9.05pt;mso-wrap-distance-top:0pt;mso-wrap-distance-bottom:0pt;margin-top:9.3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 xml:space="preserve">#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 xml:space="preserve">일반적인 법인과 계약시에는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사업자등록증 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4" w:name="__Fieldmark__273_529651701"/>
            <w:bookmarkStart w:id="275" w:name="__Fieldmark__273_529651701"/>
            <w:bookmarkEnd w:id="27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74_529651701"/>
            <w:bookmarkStart w:id="277" w:name="__Fieldmark__274_529651701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75_529651701"/>
            <w:bookmarkStart w:id="279" w:name="__Fieldmark__275_529651701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76_529651701"/>
            <w:bookmarkStart w:id="281" w:name="__Fieldmark__276_529651701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77_529651701"/>
            <w:bookmarkStart w:id="283" w:name="__Fieldmark__277_529651701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78_529651701"/>
            <w:bookmarkStart w:id="285" w:name="__Fieldmark__278_529651701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79_529651701"/>
            <w:bookmarkStart w:id="287" w:name="__Fieldmark__279_529651701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81_529651701"/>
            <w:bookmarkStart w:id="289" w:name="__Fieldmark__281_529651701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0" w:name="__Fieldmark__282_529651701"/>
            <w:bookmarkStart w:id="291" w:name="__Fieldmark__282_529651701"/>
            <w:bookmarkEnd w:id="2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2" w:name="__Fieldmark__284_529651701"/>
            <w:bookmarkStart w:id="293" w:name="__Fieldmark__284_529651701"/>
            <w:bookmarkEnd w:id="29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85_529651701"/>
            <w:bookmarkStart w:id="295" w:name="__Fieldmark__285_529651701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86_529651701"/>
            <w:bookmarkStart w:id="297" w:name="__Fieldmark__286_529651701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595120</wp:posOffset>
                      </wp:positionV>
                      <wp:extent cx="1830705" cy="10331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법인실명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사업자등록번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기입한 실명번호를 검증할 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일반적인 법인과 계약시에는 사업자등록증및 법인등기부등본이 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81.35pt;mso-wrap-distance-left:9.05pt;mso-wrap-distance-right:9.05pt;mso-wrap-distance-top:0pt;mso-wrap-distance-bottom:0pt;margin-top:125.6pt;mso-position-vertical-relative:text;margin-left:4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8.01.0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288_529651701"/>
            <w:bookmarkStart w:id="299" w:name="__Fieldmark__288_529651701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0" w:name="__Fieldmark__289_529651701"/>
            <w:bookmarkStart w:id="301" w:name="__Fieldmark__289_529651701"/>
            <w:bookmarkEnd w:id="30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6826885" cy="38925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0.95pt;width:537.5pt;height:30.6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293_529651701"/>
            <w:bookmarkStart w:id="303" w:name="__Fieldmark__293_529651701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4" w:name="__Fieldmark__294_529651701"/>
            <w:bookmarkStart w:id="305" w:name="__Fieldmark__294_529651701"/>
            <w:bookmarkEnd w:id="30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296_529651701"/>
            <w:bookmarkStart w:id="307" w:name="__Fieldmark__296_529651701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8" w:name="__Fieldmark__297_529651701"/>
            <w:bookmarkStart w:id="309" w:name="__Fieldmark__297_529651701"/>
            <w:bookmarkEnd w:id="3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298_529651701"/>
            <w:bookmarkStart w:id="311" w:name="__Fieldmark__298_529651701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299_529651701"/>
            <w:bookmarkStart w:id="313" w:name="__Fieldmark__299_529651701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00_529651701"/>
            <w:bookmarkStart w:id="315" w:name="__Fieldmark__300_529651701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6826885" cy="4591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0.2pt;width:537.5pt;height:36.1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01_529651701"/>
            <w:bookmarkStart w:id="317" w:name="__Fieldmark__301_529651701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02_529651701"/>
            <w:bookmarkStart w:id="319" w:name="__Fieldmark__302_529651701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03_529651701"/>
            <w:bookmarkStart w:id="321" w:name="__Fieldmark__303_529651701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04_529651701"/>
            <w:bookmarkStart w:id="323" w:name="__Fieldmark__304_529651701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05_529651701"/>
            <w:bookmarkStart w:id="325" w:name="__Fieldmark__305_529651701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06_529651701"/>
            <w:bookmarkStart w:id="327" w:name="__Fieldmark__306_529651701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07_529651701"/>
            <w:bookmarkStart w:id="329" w:name="__Fieldmark__307_529651701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08_529651701"/>
            <w:bookmarkStart w:id="331" w:name="__Fieldmark__308_529651701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10_529651701"/>
            <w:bookmarkStart w:id="333" w:name="__Fieldmark__310_529651701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11_529651701"/>
            <w:bookmarkStart w:id="335" w:name="__Fieldmark__311_529651701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12_529651701"/>
            <w:bookmarkStart w:id="337" w:name="__Fieldmark__312_529651701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13_529651701"/>
            <w:bookmarkStart w:id="339" w:name="__Fieldmark__313_529651701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14_529651701"/>
            <w:bookmarkStart w:id="341" w:name="__Fieldmark__314_529651701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15_529651701"/>
            <w:bookmarkStart w:id="343" w:name="__Fieldmark__315_529651701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16_529651701"/>
            <w:bookmarkStart w:id="345" w:name="__Fieldmark__316_529651701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B3838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19_529651701"/>
            <w:bookmarkStart w:id="347" w:name="__Fieldmark__319_529651701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20_529651701"/>
            <w:bookmarkStart w:id="349" w:name="__Fieldmark__320_529651701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0" w:name="__Fieldmark__321_529651701"/>
            <w:bookmarkStart w:id="351" w:name="__Fieldmark__321_529651701"/>
            <w:bookmarkEnd w:id="35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22_529651701"/>
            <w:bookmarkStart w:id="353" w:name="__Fieldmark__322_529651701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4" w:name="__Fieldmark__323_529651701"/>
            <w:bookmarkStart w:id="355" w:name="__Fieldmark__323_529651701"/>
            <w:bookmarkEnd w:id="3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24_529651701"/>
            <w:bookmarkStart w:id="357" w:name="__Fieldmark__324_529651701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25_529651701"/>
            <w:bookmarkStart w:id="359" w:name="__Fieldmark__325_529651701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26_529651701"/>
            <w:bookmarkStart w:id="361" w:name="__Fieldmark__326_529651701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27_529651701"/>
            <w:bookmarkStart w:id="363" w:name="__Fieldmark__327_529651701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28_529651701"/>
            <w:bookmarkStart w:id="365" w:name="__Fieldmark__328_529651701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66" w:name="__Fieldmark__330_529651701"/>
            <w:bookmarkStart w:id="367" w:name="__Fieldmark__330_529651701"/>
            <w:bookmarkEnd w:id="3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31_529651701"/>
            <w:bookmarkStart w:id="369" w:name="__Fieldmark__331_529651701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32_529651701"/>
            <w:bookmarkStart w:id="371" w:name="__Fieldmark__332_529651701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33_529651701"/>
            <w:bookmarkStart w:id="373" w:name="__Fieldmark__333_529651701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상증자 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34_529651701"/>
            <w:bookmarkStart w:id="375" w:name="__Fieldmark__334_529651701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35_529651701"/>
            <w:bookmarkStart w:id="377" w:name="__Fieldmark__335_529651701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8" w:name="__Fieldmark__336_529651701"/>
            <w:bookmarkStart w:id="379" w:name="__Fieldmark__336_529651701"/>
            <w:bookmarkEnd w:id="3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37_529651701"/>
            <w:bookmarkStart w:id="381" w:name="__Fieldmark__337_529651701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38_529651701"/>
            <w:bookmarkStart w:id="383" w:name="__Fieldmark__338_529651701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종합쇼핑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일반소비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제품공급업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4" w:name="__Fieldmark__345_529651701"/>
            <w:bookmarkStart w:id="385" w:name="__Fieldmark__345_529651701"/>
            <w:bookmarkEnd w:id="38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46_529651701"/>
            <w:bookmarkStart w:id="387" w:name="__Fieldmark__346_529651701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47_529651701"/>
            <w:bookmarkStart w:id="389" w:name="__Fieldmark__347_529651701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48_529651701"/>
            <w:bookmarkStart w:id="391" w:name="__Fieldmark__348_529651701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2" w:name="__Fieldmark__349_529651701"/>
            <w:bookmarkStart w:id="393" w:name="__Fieldmark__349_529651701"/>
            <w:bookmarkEnd w:id="3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4" w:name="__Fieldmark__350_529651701"/>
            <w:bookmarkStart w:id="395" w:name="__Fieldmark__350_529651701"/>
            <w:bookmarkEnd w:id="39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51_529651701"/>
            <w:bookmarkStart w:id="397" w:name="__Fieldmark__351_529651701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52_529651701"/>
            <w:bookmarkStart w:id="399" w:name="__Fieldmark__352_529651701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53_529651701"/>
            <w:bookmarkStart w:id="401" w:name="__Fieldmark__353_529651701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54_529651701"/>
            <w:bookmarkStart w:id="403" w:name="__Fieldmark__354_529651701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DART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55_529651701"/>
            <w:bookmarkStart w:id="405" w:name="__Fieldmark__355_529651701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sectPr>
          <w:headerReference w:type="default" r:id="rId13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2845</wp:posOffset>
            </wp:positionH>
            <wp:positionV relativeFrom="paragraph">
              <wp:posOffset>7620</wp:posOffset>
            </wp:positionV>
            <wp:extent cx="1844040" cy="4908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62230</wp:posOffset>
                </wp:positionV>
                <wp:extent cx="1355725" cy="875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4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실제소유자확인서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5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6826885" cy="38227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2.9pt;width:537.5pt;height:30.0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60_529651701"/>
            <w:bookmarkStart w:id="407" w:name="__Fieldmark__360_529651701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8" w:name="__Fieldmark__361_529651701"/>
            <w:bookmarkStart w:id="409" w:name="__Fieldmark__361_529651701"/>
            <w:bookmarkEnd w:id="4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미대상” 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실제소유자 확인”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62_529651701"/>
            <w:bookmarkStart w:id="411" w:name="__Fieldmark__362_529651701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63_529651701"/>
            <w:bookmarkStart w:id="413" w:name="__Fieldmark__363_529651701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64_529651701"/>
            <w:bookmarkStart w:id="415" w:name="__Fieldmark__364_529651701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72030" cy="4743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부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법인의경우 주주명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지분율을 확인하기위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주식 등 변동상황 명세서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7.35pt;mso-wrap-distance-left:9.05pt;mso-wrap-distance-right:9.05pt;mso-wrap-distance-top:0pt;mso-wrap-distance-bottom:0pt;margin-top:0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실제 법인을 사실상 지배하는 자를 확인하는부분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법인의경우 주주명부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,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지분율을 확인하기위해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주식 등 변동상황 명세서가 있습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0"/>
        <w:gridCol w:w="1842"/>
        <w:gridCol w:w="1558"/>
        <w:gridCol w:w="1983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16" w:name="__Fieldmark__365_529651701"/>
            <w:bookmarkStart w:id="417" w:name="__Fieldmark__365_529651701"/>
            <w:bookmarkEnd w:id="41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66_529651701"/>
            <w:bookmarkStart w:id="419" w:name="__Fieldmark__366_529651701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67_529651701"/>
            <w:bookmarkStart w:id="421" w:name="__Fieldmark__367_529651701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68_529651701"/>
            <w:bookmarkStart w:id="423" w:name="__Fieldmark__368_529651701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4" w:name="__Fieldmark__369_529651701"/>
            <w:bookmarkStart w:id="425" w:name="__Fieldmark__369_529651701"/>
            <w:bookmarkEnd w:id="4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625600</wp:posOffset>
                      </wp:positionV>
                      <wp:extent cx="1357630" cy="14814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주주명부 내 최대 주주기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주주명부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김대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25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나부자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인 경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실제소유자 정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한글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: [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나부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정보 기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인감증명서 원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신분증 사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pt;height:116.65pt;mso-wrap-distance-left:9.05pt;mso-wrap-distance-right:9.05pt;mso-wrap-distance-top:0pt;mso-wrap-distance-bottom:0pt;margin-top:128pt;mso-position-vertical-relative:text;margin-left:-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주주명부 내 최대 주주기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 xml:space="preserve">주주명부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김대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25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나부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30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인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실제소유자 정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한글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: 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나부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정보 기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첨부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인감증명서 원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신분증 사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6" w:name="__Fieldmark__371_529651701"/>
            <w:bookmarkStart w:id="427" w:name="__Fieldmark__371_529651701"/>
            <w:bookmarkEnd w:id="42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72_529651701"/>
            <w:bookmarkStart w:id="429" w:name="__Fieldmark__372_529651701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74_529651701"/>
            <w:bookmarkStart w:id="431" w:name="__Fieldmark__374_529651701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2" w:name="__Fieldmark__375_529651701"/>
            <w:bookmarkStart w:id="433" w:name="__Fieldmark__375_529651701"/>
            <w:bookmarkEnd w:id="4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76_529651701"/>
            <w:bookmarkStart w:id="435" w:name="__Fieldmark__376_529651701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77_529651701"/>
            <w:bookmarkStart w:id="437" w:name="__Fieldmark__377_529651701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 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78_529651701"/>
            <w:bookmarkStart w:id="439" w:name="__Fieldmark__378_529651701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0" w:name="__Fieldmark__379_529651701"/>
            <w:bookmarkStart w:id="441" w:name="__Fieldmark__379_529651701"/>
            <w:bookmarkEnd w:id="4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81_529651701"/>
            <w:bookmarkStart w:id="443" w:name="__Fieldmark__381_529651701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4" w:name="__Fieldmark__382_529651701"/>
            <w:bookmarkStart w:id="445" w:name="__Fieldmark__382_529651701"/>
            <w:bookmarkEnd w:id="4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위 “실제소유자 구분”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부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30 %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사원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이사원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  <w:highlight w:val="yellow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*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작성자가 대리인의 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대리인의 신분증 사본도 첨부하여 발송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.</w:t>
      </w:r>
    </w:p>
    <w:sectPr>
      <w:headerReference w:type="default" r:id="rId15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42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42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42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굴림;Gulim" w:hAnsi="굴림;Gulim" w:eastAsia="굴림;Gulim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맑은 고딕" w:hAnsi="맑은 고딕" w:eastAsia="맑은 고딕" w:cs="Times New Roman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pay.c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6.xml"/><Relationship Id="rId14" Type="http://schemas.openxmlformats.org/officeDocument/2006/relationships/image" Target="media/image3.wmf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9:00Z</dcterms:created>
  <dc:creator>쏭™</dc:creator>
  <dc:description/>
  <cp:keywords/>
  <dc:language>en-US</dc:language>
  <cp:lastModifiedBy>User</cp:lastModifiedBy>
  <cp:lastPrinted>2019-06-27T20:53:00Z</cp:lastPrinted>
  <dcterms:modified xsi:type="dcterms:W3CDTF">2019-07-08T01:23:00Z</dcterms:modified>
  <cp:revision>13</cp:revision>
  <dc:subject/>
  <dc:title>NicePay 이용신청서</dc:title>
</cp:coreProperties>
</file>