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등기부 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서 사용하는 공식 인장으로 날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장확인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에 날인된 인장이 동일하지 않은 경우 처리불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객거래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작성과 관련한 해당 증빙서류 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주명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 또는 유한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 규약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영리법인 설립허가증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안내문을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실제소유자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으로 구성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40-005-849116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2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nicepay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.co.kr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상단 서비스신청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 탭 선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“NICEPAY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 바로가기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true"/>
        <w:spacing w:lineRule="atLeast" w:line="0"/>
        <w:ind w:left="542" w:firstLine="1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041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마포구 마포대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크레디트센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나이스페이먼츠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㈜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채널사업본부 계약담당자앞</w:t>
      </w:r>
    </w:p>
    <w:p>
      <w:pPr>
        <w:sectPr>
          <w:headerReference w:type="default" r:id="rId3"/>
          <w:type w:val="continuous"/>
          <w:pgSz w:w="11906" w:h="16838"/>
          <w:pgMar w:left="654" w:right="654" w:gutter="0" w:header="284" w:top="340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type w:val="nextPage"/>
          <w:pgSz w:w="11906" w:h="16838"/>
          <w:pgMar w:left="654" w:right="654" w:gutter="0" w:header="142" w:top="278" w:footer="0" w:bottom="70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>ncgglobala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Gothic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7_4027538115"/>
            <w:bookmarkStart w:id="1" w:name="__Fieldmark__47_4027538115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>3.4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4027538115"/>
            <w:bookmarkStart w:id="3" w:name="__Fieldmark__49_4027538115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4027538115"/>
            <w:bookmarkStart w:id="5" w:name="__Fieldmark__50_4027538115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4027538115"/>
            <w:bookmarkStart w:id="7" w:name="__Fieldmark__51_4027538115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4027538115"/>
            <w:bookmarkStart w:id="9" w:name="__Fieldmark__52_4027538115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4027538115"/>
            <w:bookmarkStart w:id="11" w:name="__Fieldmark__53_4027538115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4027538115"/>
            <w:bookmarkStart w:id="13" w:name="__Fieldmark__54_4027538115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4027538115"/>
            <w:bookmarkStart w:id="15" w:name="__Fieldmark__55_4027538115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4027538115"/>
            <w:bookmarkStart w:id="17" w:name="__Fieldmark__56_4027538115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4027538115"/>
            <w:bookmarkStart w:id="19" w:name="__Fieldmark__57_4027538115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4027538115"/>
            <w:bookmarkStart w:id="21" w:name="__Fieldmark__58_4027538115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4027538115"/>
            <w:bookmarkStart w:id="23" w:name="__Fieldmark__59_4027538115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4027538115"/>
            <w:bookmarkStart w:id="25" w:name="__Fieldmark__60_4027538115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4027538115"/>
            <w:bookmarkStart w:id="27" w:name="__Fieldmark__61_4027538115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4027538115"/>
            <w:bookmarkStart w:id="29" w:name="__Fieldmark__62_4027538115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4027538115"/>
            <w:bookmarkStart w:id="31" w:name="__Fieldmark__63_4027538115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4027538115"/>
            <w:bookmarkStart w:id="33" w:name="__Fieldmark__64_4027538115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4027538115"/>
            <w:bookmarkStart w:id="35" w:name="__Fieldmark__65_4027538115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4027538115"/>
            <w:bookmarkStart w:id="37" w:name="__Fieldmark__66_4027538115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4027538115"/>
            <w:bookmarkStart w:id="39" w:name="__Fieldmark__67_4027538115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4027538115"/>
            <w:bookmarkStart w:id="41" w:name="__Fieldmark__68_4027538115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4027538115"/>
            <w:bookmarkStart w:id="43" w:name="__Fieldmark__69_4027538115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9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4027538115"/>
            <w:bookmarkStart w:id="45" w:name="__Fieldmark__70_4027538115"/>
            <w:bookmarkEnd w:id="45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4027538115"/>
            <w:bookmarkStart w:id="47" w:name="__Fieldmark__71_4027538115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4027538115"/>
            <w:bookmarkStart w:id="49" w:name="__Fieldmark__72_4027538115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4027538115"/>
            <w:bookmarkStart w:id="51" w:name="__Fieldmark__73_4027538115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승인일 기준 정산주기 적용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4027538115"/>
            <w:bookmarkStart w:id="53" w:name="__Fieldmark__74_4027538115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4027538115"/>
            <w:bookmarkStart w:id="55" w:name="__Fieldmark__75_4027538115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4027538115"/>
            <w:bookmarkStart w:id="57" w:name="__Fieldmark__76_4027538115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4027538115"/>
            <w:bookmarkStart w:id="59" w:name="__Fieldmark__77_4027538115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4027538115"/>
            <w:bookmarkStart w:id="61" w:name="__Fieldmark__78_4027538115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4027538115"/>
            <w:bookmarkStart w:id="63" w:name="__Fieldmark__79_4027538115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4027538115"/>
            <w:bookmarkStart w:id="65" w:name="__Fieldmark__80_4027538115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4027538115"/>
            <w:bookmarkStart w:id="67" w:name="__Fieldmark__81_4027538115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4027538115"/>
            <w:bookmarkStart w:id="69" w:name="__Fieldmark__82_4027538115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4027538115"/>
            <w:bookmarkStart w:id="71" w:name="__Fieldmark__83_4027538115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4027538115"/>
            <w:bookmarkStart w:id="73" w:name="__Fieldmark__84_4027538115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4027538115"/>
            <w:bookmarkStart w:id="75" w:name="__Fieldmark__85_4027538115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156845</wp:posOffset>
                  </wp:positionV>
                  <wp:extent cx="695325" cy="653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윤 경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4027538115"/>
      <w:bookmarkStart w:id="77" w:name="__Fieldmark__90_4027538115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4027538115"/>
      <w:bookmarkStart w:id="79" w:name="__Fieldmark__91_4027538115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4027538115"/>
      <w:bookmarkStart w:id="81" w:name="__Fieldmark__96_4027538115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4027538115"/>
      <w:bookmarkStart w:id="83" w:name="__Fieldmark__97_4027538115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4027538115"/>
      <w:bookmarkStart w:id="85" w:name="__Fieldmark__102_4027538115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4027538115"/>
      <w:bookmarkStart w:id="87" w:name="__Fieldmark__103_4027538115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4027538115"/>
      <w:bookmarkStart w:id="89" w:name="__Fieldmark__108_4027538115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4027538115"/>
      <w:bookmarkStart w:id="91" w:name="__Fieldmark__109_4027538115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4027538115"/>
      <w:bookmarkStart w:id="93" w:name="__Fieldmark__114_4027538115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4027538115"/>
      <w:bookmarkStart w:id="95" w:name="__Fieldmark__115_4027538115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4027538115"/>
      <w:bookmarkStart w:id="97" w:name="__Fieldmark__120_4027538115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4027538115"/>
      <w:bookmarkStart w:id="99" w:name="__Fieldmark__121_4027538115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103505</wp:posOffset>
                  </wp:positionV>
                  <wp:extent cx="563245" cy="5372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시 마포구 마포대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17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황 윤 경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4027538115"/>
            <w:bookmarkStart w:id="101" w:name="__Fieldmark__133_4027538115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4027538115"/>
            <w:bookmarkStart w:id="103" w:name="__Fieldmark__134_4027538115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4027538115"/>
            <w:bookmarkStart w:id="105" w:name="__Fieldmark__135_4027538115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4027538115"/>
            <w:bookmarkStart w:id="107" w:name="__Fieldmark__136_4027538115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4027538115"/>
            <w:bookmarkStart w:id="109" w:name="__Fieldmark__137_4027538115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4027538115"/>
            <w:bookmarkStart w:id="111" w:name="__Fieldmark__138_4027538115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4027538115"/>
            <w:bookmarkStart w:id="113" w:name="__Fieldmark__139_4027538115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4027538115"/>
            <w:bookmarkStart w:id="115" w:name="__Fieldmark__141_4027538115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4027538115"/>
            <w:bookmarkStart w:id="117" w:name="__Fieldmark__142_4027538115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6_4027538115"/>
            <w:bookmarkStart w:id="119" w:name="__Fieldmark__146_4027538115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7_4027538115"/>
            <w:bookmarkStart w:id="121" w:name="__Fieldmark__147_4027538115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8_4027538115"/>
            <w:bookmarkStart w:id="123" w:name="__Fieldmark__148_4027538115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49_4027538115"/>
            <w:bookmarkStart w:id="125" w:name="__Fieldmark__149_4027538115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3_4027538115"/>
            <w:bookmarkStart w:id="127" w:name="__Fieldmark__153_4027538115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4_4027538115"/>
            <w:bookmarkStart w:id="129" w:name="__Fieldmark__154_4027538115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0_4027538115"/>
            <w:bookmarkStart w:id="131" w:name="__Fieldmark__160_4027538115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1_4027538115"/>
            <w:bookmarkStart w:id="133" w:name="__Fieldmark__161_4027538115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3_4027538115"/>
            <w:bookmarkStart w:id="135" w:name="__Fieldmark__163_4027538115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4_4027538115"/>
            <w:bookmarkStart w:id="137" w:name="__Fieldmark__164_4027538115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5_4027538115"/>
            <w:bookmarkStart w:id="139" w:name="__Fieldmark__165_4027538115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6_4027538115"/>
            <w:bookmarkStart w:id="141" w:name="__Fieldmark__166_4027538115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7_4027538115"/>
            <w:bookmarkStart w:id="143" w:name="__Fieldmark__167_4027538115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8_4027538115"/>
            <w:bookmarkStart w:id="145" w:name="__Fieldmark__168_4027538115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69_4027538115"/>
            <w:bookmarkStart w:id="147" w:name="__Fieldmark__169_4027538115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0_4027538115"/>
            <w:bookmarkStart w:id="149" w:name="__Fieldmark__170_4027538115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1_4027538115"/>
            <w:bookmarkStart w:id="151" w:name="__Fieldmark__171_4027538115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2_4027538115"/>
            <w:bookmarkStart w:id="153" w:name="__Fieldmark__172_4027538115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73_4027538115"/>
            <w:bookmarkStart w:id="155" w:name="__Fieldmark__173_4027538115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74_4027538115"/>
            <w:bookmarkStart w:id="157" w:name="__Fieldmark__174_4027538115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75_4027538115"/>
            <w:bookmarkStart w:id="159" w:name="__Fieldmark__175_4027538115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77_4027538115"/>
            <w:bookmarkStart w:id="161" w:name="__Fieldmark__177_4027538115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78_4027538115"/>
            <w:bookmarkStart w:id="163" w:name="__Fieldmark__178_4027538115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79_4027538115"/>
            <w:bookmarkStart w:id="165" w:name="__Fieldmark__179_4027538115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0_4027538115"/>
            <w:bookmarkStart w:id="167" w:name="__Fieldmark__180_4027538115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81_4027538115"/>
            <w:bookmarkStart w:id="169" w:name="__Fieldmark__181_4027538115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82_4027538115"/>
            <w:bookmarkStart w:id="171" w:name="__Fieldmark__182_4027538115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83_4027538115"/>
            <w:bookmarkStart w:id="173" w:name="__Fieldmark__183_4027538115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 등 다수 입력 시 별도 양식 사용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88_4027538115"/>
            <w:bookmarkStart w:id="175" w:name="__Fieldmark__188_4027538115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89_4027538115"/>
            <w:bookmarkStart w:id="177" w:name="__Fieldmark__189_4027538115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1_4027538115"/>
            <w:bookmarkStart w:id="179" w:name="__Fieldmark__191_4027538115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2_4027538115"/>
            <w:bookmarkStart w:id="181" w:name="__Fieldmark__192_4027538115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3_4027538115"/>
            <w:bookmarkStart w:id="183" w:name="__Fieldmark__193_4027538115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94_4027538115"/>
            <w:bookmarkStart w:id="185" w:name="__Fieldmark__194_4027538115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95_4027538115"/>
            <w:bookmarkStart w:id="187" w:name="__Fieldmark__195_4027538115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96_4027538115"/>
            <w:bookmarkStart w:id="189" w:name="__Fieldmark__196_4027538115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97_4027538115"/>
            <w:bookmarkStart w:id="191" w:name="__Fieldmark__197_4027538115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98_4027538115"/>
            <w:bookmarkStart w:id="193" w:name="__Fieldmark__198_4027538115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0_4027538115"/>
            <w:bookmarkStart w:id="195" w:name="__Fieldmark__200_4027538115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1_4027538115"/>
            <w:bookmarkStart w:id="197" w:name="__Fieldmark__201_4027538115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2_4027538115"/>
            <w:bookmarkStart w:id="199" w:name="__Fieldmark__202_4027538115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03_4027538115"/>
            <w:bookmarkStart w:id="201" w:name="__Fieldmark__203_4027538115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04_4027538115"/>
            <w:bookmarkStart w:id="203" w:name="__Fieldmark__204_4027538115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05_4027538115"/>
            <w:bookmarkStart w:id="205" w:name="__Fieldmark__205_4027538115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06_4027538115"/>
            <w:bookmarkStart w:id="207" w:name="__Fieldmark__206_4027538115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07_4027538115"/>
            <w:bookmarkStart w:id="209" w:name="__Fieldmark__207_4027538115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08_4027538115"/>
            <w:bookmarkStart w:id="211" w:name="__Fieldmark__208_4027538115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9_4027538115"/>
            <w:bookmarkStart w:id="213" w:name="__Fieldmark__219_4027538115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0_4027538115"/>
            <w:bookmarkStart w:id="215" w:name="__Fieldmark__220_4027538115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1_4027538115"/>
            <w:bookmarkStart w:id="217" w:name="__Fieldmark__221_4027538115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2_4027538115"/>
            <w:bookmarkStart w:id="219" w:name="__Fieldmark__222_4027538115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3_4027538115"/>
            <w:bookmarkStart w:id="221" w:name="__Fieldmark__223_4027538115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4_4027538115"/>
            <w:bookmarkStart w:id="223" w:name="__Fieldmark__224_4027538115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5_4027538115"/>
            <w:bookmarkStart w:id="225" w:name="__Fieldmark__225_4027538115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26_4027538115"/>
            <w:bookmarkStart w:id="227" w:name="__Fieldmark__226_4027538115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27_4027538115"/>
            <w:bookmarkStart w:id="229" w:name="__Fieldmark__227_4027538115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28_4027538115"/>
            <w:bookmarkStart w:id="231" w:name="__Fieldmark__228_4027538115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29_4027538115"/>
            <w:bookmarkStart w:id="233" w:name="__Fieldmark__229_4027538115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0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7_4027538115"/>
            <w:bookmarkStart w:id="235" w:name="__Fieldmark__237_4027538115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8_4027538115"/>
            <w:bookmarkStart w:id="237" w:name="__Fieldmark__238_4027538115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미대상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9_4027538115"/>
            <w:bookmarkStart w:id="239" w:name="__Fieldmark__239_4027538115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0_4027538115"/>
            <w:bookmarkStart w:id="241" w:name="__Fieldmark__240_4027538115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41_4027538115"/>
            <w:bookmarkStart w:id="243" w:name="__Fieldmark__241_4027538115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확인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2_4027538115"/>
            <w:bookmarkStart w:id="245" w:name="__Fieldmark__242_4027538115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3_4027538115"/>
            <w:bookmarkStart w:id="247" w:name="__Fieldmark__243_4027538115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4_4027538115"/>
            <w:bookmarkStart w:id="249" w:name="__Fieldmark__244_4027538115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5_4027538115"/>
            <w:bookmarkStart w:id="251" w:name="__Fieldmark__245_4027538115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6_4027538115"/>
            <w:bookmarkStart w:id="253" w:name="__Fieldmark__246_4027538115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8_4027538115"/>
            <w:bookmarkStart w:id="255" w:name="__Fieldmark__248_4027538115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49_4027538115"/>
            <w:bookmarkStart w:id="257" w:name="__Fieldmark__249_4027538115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51_4027538115"/>
            <w:bookmarkStart w:id="259" w:name="__Fieldmark__251_4027538115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52_4027538115"/>
            <w:bookmarkStart w:id="261" w:name="__Fieldmark__252_4027538115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53_4027538115"/>
            <w:bookmarkStart w:id="263" w:name="__Fieldmark__253_4027538115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54_4027538115"/>
            <w:bookmarkStart w:id="265" w:name="__Fieldmark__254_4027538115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55_4027538115"/>
            <w:bookmarkStart w:id="267" w:name="__Fieldmark__255_4027538115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56_4027538115"/>
            <w:bookmarkStart w:id="269" w:name="__Fieldmark__256_4027538115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58_4027538115"/>
            <w:bookmarkStart w:id="271" w:name="__Fieldmark__258_4027538115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59_4027538115"/>
            <w:bookmarkStart w:id="273" w:name="__Fieldmark__259_4027538115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작성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4910</wp:posOffset>
            </wp:positionH>
            <wp:positionV relativeFrom="paragraph">
              <wp:posOffset>4445</wp:posOffset>
            </wp:positionV>
            <wp:extent cx="1844040" cy="490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1355725" cy="875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4" w:name="__Fieldmark__273_4027538115"/>
            <w:bookmarkStart w:id="275" w:name="__Fieldmark__273_4027538115"/>
            <w:bookmarkEnd w:id="2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4_4027538115"/>
            <w:bookmarkStart w:id="277" w:name="__Fieldmark__274_4027538115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5_4027538115"/>
            <w:bookmarkStart w:id="279" w:name="__Fieldmark__275_4027538115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6_4027538115"/>
            <w:bookmarkStart w:id="281" w:name="__Fieldmark__276_4027538115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77_4027538115"/>
            <w:bookmarkStart w:id="283" w:name="__Fieldmark__277_4027538115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78_4027538115"/>
            <w:bookmarkStart w:id="285" w:name="__Fieldmark__278_4027538115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79_4027538115"/>
            <w:bookmarkStart w:id="287" w:name="__Fieldmark__279_4027538115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81_4027538115"/>
            <w:bookmarkStart w:id="289" w:name="__Fieldmark__281_4027538115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82_4027538115"/>
            <w:bookmarkStart w:id="291" w:name="__Fieldmark__282_4027538115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2" w:name="__Fieldmark__284_4027538115"/>
            <w:bookmarkStart w:id="293" w:name="__Fieldmark__284_4027538115"/>
            <w:bookmarkEnd w:id="2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5_4027538115"/>
            <w:bookmarkStart w:id="295" w:name="__Fieldmark__285_4027538115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6_4027538115"/>
            <w:bookmarkStart w:id="297" w:name="__Fieldmark__286_4027538115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88_4027538115"/>
            <w:bookmarkStart w:id="299" w:name="__Fieldmark__288_4027538115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0" w:name="__Fieldmark__289_4027538115"/>
            <w:bookmarkStart w:id="301" w:name="__Fieldmark__289_4027538115"/>
            <w:bookmarkEnd w:id="30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293_4027538115"/>
            <w:bookmarkStart w:id="303" w:name="__Fieldmark__293_4027538115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294_4027538115"/>
            <w:bookmarkStart w:id="305" w:name="__Fieldmark__294_4027538115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296_4027538115"/>
            <w:bookmarkStart w:id="307" w:name="__Fieldmark__296_4027538115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8" w:name="__Fieldmark__297_4027538115"/>
            <w:bookmarkStart w:id="309" w:name="__Fieldmark__297_4027538115"/>
            <w:bookmarkEnd w:id="3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8_4027538115"/>
            <w:bookmarkStart w:id="311" w:name="__Fieldmark__298_4027538115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299_4027538115"/>
            <w:bookmarkStart w:id="313" w:name="__Fieldmark__299_4027538115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0_4027538115"/>
            <w:bookmarkStart w:id="315" w:name="__Fieldmark__300_4027538115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01_4027538115"/>
            <w:bookmarkStart w:id="317" w:name="__Fieldmark__301_4027538115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2_4027538115"/>
            <w:bookmarkStart w:id="319" w:name="__Fieldmark__302_4027538115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3_4027538115"/>
            <w:bookmarkStart w:id="321" w:name="__Fieldmark__303_4027538115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4_4027538115"/>
            <w:bookmarkStart w:id="323" w:name="__Fieldmark__304_4027538115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5_4027538115"/>
            <w:bookmarkStart w:id="325" w:name="__Fieldmark__305_4027538115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6_4027538115"/>
            <w:bookmarkStart w:id="327" w:name="__Fieldmark__306_4027538115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7_4027538115"/>
            <w:bookmarkStart w:id="329" w:name="__Fieldmark__307_4027538115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8_4027538115"/>
            <w:bookmarkStart w:id="331" w:name="__Fieldmark__308_4027538115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0_4027538115"/>
            <w:bookmarkStart w:id="333" w:name="__Fieldmark__310_4027538115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11_4027538115"/>
            <w:bookmarkStart w:id="335" w:name="__Fieldmark__311_4027538115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2_4027538115"/>
            <w:bookmarkStart w:id="337" w:name="__Fieldmark__312_4027538115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3_4027538115"/>
            <w:bookmarkStart w:id="339" w:name="__Fieldmark__313_4027538115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4_4027538115"/>
            <w:bookmarkStart w:id="341" w:name="__Fieldmark__314_4027538115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5_4027538115"/>
            <w:bookmarkStart w:id="343" w:name="__Fieldmark__315_4027538115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6_4027538115"/>
            <w:bookmarkStart w:id="345" w:name="__Fieldmark__316_4027538115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19_4027538115"/>
            <w:bookmarkStart w:id="347" w:name="__Fieldmark__319_4027538115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0_4027538115"/>
            <w:bookmarkStart w:id="349" w:name="__Fieldmark__320_4027538115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0" w:name="__Fieldmark__321_4027538115"/>
            <w:bookmarkStart w:id="351" w:name="__Fieldmark__321_4027538115"/>
            <w:bookmarkEnd w:id="35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2_4027538115"/>
            <w:bookmarkStart w:id="353" w:name="__Fieldmark__322_4027538115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23_4027538115"/>
            <w:bookmarkStart w:id="355" w:name="__Fieldmark__323_4027538115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24_4027538115"/>
            <w:bookmarkStart w:id="357" w:name="__Fieldmark__324_4027538115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5_4027538115"/>
            <w:bookmarkStart w:id="359" w:name="__Fieldmark__325_4027538115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6_4027538115"/>
            <w:bookmarkStart w:id="361" w:name="__Fieldmark__326_4027538115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7_4027538115"/>
            <w:bookmarkStart w:id="363" w:name="__Fieldmark__327_4027538115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28_4027538115"/>
            <w:bookmarkStart w:id="365" w:name="__Fieldmark__328_4027538115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6" w:name="__Fieldmark__330_4027538115"/>
            <w:bookmarkStart w:id="367" w:name="__Fieldmark__330_4027538115"/>
            <w:bookmarkEnd w:id="3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31_4027538115"/>
            <w:bookmarkStart w:id="369" w:name="__Fieldmark__331_4027538115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32_4027538115"/>
            <w:bookmarkStart w:id="371" w:name="__Fieldmark__332_4027538115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33_4027538115"/>
            <w:bookmarkStart w:id="373" w:name="__Fieldmark__333_4027538115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34_4027538115"/>
            <w:bookmarkStart w:id="375" w:name="__Fieldmark__334_4027538115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5_4027538115"/>
            <w:bookmarkStart w:id="377" w:name="__Fieldmark__335_4027538115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36_4027538115"/>
            <w:bookmarkStart w:id="379" w:name="__Fieldmark__336_4027538115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7_4027538115"/>
            <w:bookmarkStart w:id="381" w:name="__Fieldmark__337_4027538115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38_4027538115"/>
            <w:bookmarkStart w:id="383" w:name="__Fieldmark__338_4027538115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4" w:name="__Fieldmark__345_4027538115"/>
            <w:bookmarkStart w:id="385" w:name="__Fieldmark__345_4027538115"/>
            <w:bookmarkEnd w:id="3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6_4027538115"/>
            <w:bookmarkStart w:id="387" w:name="__Fieldmark__346_4027538115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47_4027538115"/>
            <w:bookmarkStart w:id="389" w:name="__Fieldmark__347_4027538115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8_4027538115"/>
            <w:bookmarkStart w:id="391" w:name="__Fieldmark__348_4027538115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49_4027538115"/>
            <w:bookmarkStart w:id="393" w:name="__Fieldmark__349_4027538115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4" w:name="__Fieldmark__350_4027538115"/>
            <w:bookmarkStart w:id="395" w:name="__Fieldmark__350_4027538115"/>
            <w:bookmarkEnd w:id="3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51_4027538115"/>
            <w:bookmarkStart w:id="397" w:name="__Fieldmark__351_4027538115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2_4027538115"/>
            <w:bookmarkStart w:id="399" w:name="__Fieldmark__352_4027538115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3_4027538115"/>
            <w:bookmarkStart w:id="401" w:name="__Fieldmark__353_4027538115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4_4027538115"/>
            <w:bookmarkStart w:id="403" w:name="__Fieldmark__354_4027538115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5_4027538115"/>
            <w:bookmarkStart w:id="405" w:name="__Fieldmark__355_4027538115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3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2845</wp:posOffset>
            </wp:positionH>
            <wp:positionV relativeFrom="paragraph">
              <wp:posOffset>7620</wp:posOffset>
            </wp:positionV>
            <wp:extent cx="1844040" cy="4908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62230</wp:posOffset>
                </wp:positionV>
                <wp:extent cx="1355725" cy="875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60_4027538115"/>
            <w:bookmarkStart w:id="407" w:name="__Fieldmark__360_4027538115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61_4027538115"/>
            <w:bookmarkStart w:id="409" w:name="__Fieldmark__361_4027538115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62_4027538115"/>
            <w:bookmarkStart w:id="411" w:name="__Fieldmark__362_4027538115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63_4027538115"/>
            <w:bookmarkStart w:id="413" w:name="__Fieldmark__363_4027538115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64_4027538115"/>
            <w:bookmarkStart w:id="415" w:name="__Fieldmark__364_4027538115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72030" cy="474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0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6" w:name="__Fieldmark__365_4027538115"/>
            <w:bookmarkStart w:id="417" w:name="__Fieldmark__365_4027538115"/>
            <w:bookmarkEnd w:id="4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6_4027538115"/>
            <w:bookmarkStart w:id="419" w:name="__Fieldmark__366_4027538115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67_4027538115"/>
            <w:bookmarkStart w:id="421" w:name="__Fieldmark__367_4027538115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8_4027538115"/>
            <w:bookmarkStart w:id="423" w:name="__Fieldmark__368_4027538115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69_4027538115"/>
            <w:bookmarkStart w:id="425" w:name="__Fieldmark__369_4027538115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625600</wp:posOffset>
                      </wp:positionV>
                      <wp:extent cx="1357630" cy="14814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주주명부 내 최대 주주기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주주명부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김대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나부자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인 경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실제소유자 정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한글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: 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나부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정보 기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인감증명서 원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신분증 사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16.65pt;mso-wrap-distance-left:9.05pt;mso-wrap-distance-right:9.05pt;mso-wrap-distance-top:0pt;mso-wrap-distance-bottom:0pt;margin-top:128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인감증명서 원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6" w:name="__Fieldmark__371_4027538115"/>
            <w:bookmarkStart w:id="427" w:name="__Fieldmark__371_4027538115"/>
            <w:bookmarkEnd w:id="42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72_4027538115"/>
            <w:bookmarkStart w:id="429" w:name="__Fieldmark__372_4027538115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74_4027538115"/>
            <w:bookmarkStart w:id="431" w:name="__Fieldmark__374_4027538115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5_4027538115"/>
            <w:bookmarkStart w:id="433" w:name="__Fieldmark__375_4027538115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6_4027538115"/>
            <w:bookmarkStart w:id="435" w:name="__Fieldmark__376_4027538115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7_4027538115"/>
            <w:bookmarkStart w:id="437" w:name="__Fieldmark__377_4027538115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8_4027538115"/>
            <w:bookmarkStart w:id="439" w:name="__Fieldmark__378_4027538115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79_4027538115"/>
            <w:bookmarkStart w:id="441" w:name="__Fieldmark__379_4027538115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81_4027538115"/>
            <w:bookmarkStart w:id="443" w:name="__Fieldmark__381_4027538115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82_4027538115"/>
            <w:bookmarkStart w:id="445" w:name="__Fieldmark__382_4027538115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highlight w:val="yellow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sectPr>
      <w:headerReference w:type="default" r:id="rId1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42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36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맑은 고딕" w:hAnsi="맑은 고딕" w:eastAsia="맑은 고딕" w:cs="Times New Roman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ay.c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쏭™</dc:creator>
  <dc:description/>
  <cp:keywords/>
  <dc:language>en-US</dc:language>
  <cp:lastModifiedBy>CHEONG HEECHAN</cp:lastModifiedBy>
  <cp:lastPrinted>2019-06-27T20:53:00Z</cp:lastPrinted>
  <dcterms:modified xsi:type="dcterms:W3CDTF">2019-12-13T09:50:00Z</dcterms:modified>
  <cp:revision>15</cp:revision>
  <dc:subject/>
  <dc:title>NicePay 이용신청서</dc:title>
</cp:coreProperties>
</file>