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84"/>
        <w:gridCol w:w="1141"/>
      </w:tblGrid>
      <w:tr>
        <w:trPr>
          <w:trHeight w:val="2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 구분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비서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 날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또는 주민등록등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등기부 등본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법인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3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월 이내 발급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 (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각자대표도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법인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서 사용하는 공식 인장으로 날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유번호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장확인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에 날인된 인장이 동일하지 않은 경우 처리불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법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공기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공통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객거래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실제소유자확인서 작성과 관련한 해당 증빙서류 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주주명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체 또는 유한회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 규약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비영리법인 설립허가증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실제소유자 확인 생략 대상 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국가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방자치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공단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금융회사</w:t>
            </w:r>
          </w:p>
          <w:p>
            <w:pPr>
              <w:pStyle w:val="Normal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본시장법 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항에 따른 사업보고서 제출대상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상장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권 외의 지분증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무보증사채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환사채권 등을 증권시장에 상장한 발행인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인감증명서 상의 등록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날인해주세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안내문을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실제소유자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>으로 구성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40-005-849116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페이먼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2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nicepay</w:t>
        </w:r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.co.kr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상단 서비스신청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 탭 선택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&gt;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“NICEPAY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 바로가기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spacing w:lineRule="atLeast" w:line="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true"/>
        <w:spacing w:lineRule="atLeast" w:line="0"/>
        <w:ind w:left="542" w:firstLine="1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4" w:top="340" w:footer="0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3"/>
        </w:numPr>
        <w:autoSpaceDE w:val="true"/>
        <w:spacing w:lineRule="atLeast" w:line="0"/>
        <w:rPr/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우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041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울특별시 마포구 마포대로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217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크레디트센트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7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층 나이스페이먼츠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㈜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채널사업본부 계약담당자앞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142" w:top="278" w:footer="0" w:bottom="70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합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5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9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8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맹점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9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+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>commer001a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ＭＳ 明朝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ＭＳ 明朝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7_2200680131"/>
            <w:bookmarkStart w:id="1" w:name="__Fieldmark__47_2200680131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  <w:t>3.4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 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9_2200680131"/>
            <w:bookmarkStart w:id="3" w:name="__Fieldmark__49_2200680131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50_2200680131"/>
            <w:bookmarkStart w:id="5" w:name="__Fieldmark__50_2200680131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1_2200680131"/>
            <w:bookmarkStart w:id="7" w:name="__Fieldmark__51_2200680131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2_2200680131"/>
            <w:bookmarkStart w:id="9" w:name="__Fieldmark__52_2200680131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3_2200680131"/>
            <w:bookmarkStart w:id="11" w:name="__Fieldmark__53_2200680131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5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4_2200680131"/>
            <w:bookmarkStart w:id="13" w:name="__Fieldmark__54_2200680131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5_2200680131"/>
            <w:bookmarkStart w:id="15" w:name="__Fieldmark__55_2200680131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6_2200680131"/>
            <w:bookmarkStart w:id="17" w:name="__Fieldmark__56_2200680131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D+5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기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7_2200680131"/>
            <w:bookmarkStart w:id="19" w:name="__Fieldmark__57_2200680131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8_2200680131"/>
            <w:bookmarkStart w:id="21" w:name="__Fieldmark__58_2200680131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9_2200680131"/>
            <w:bookmarkStart w:id="23" w:name="__Fieldmark__59_2200680131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60_2200680131"/>
            <w:bookmarkStart w:id="25" w:name="__Fieldmark__60_2200680131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1_2200680131"/>
            <w:bookmarkStart w:id="27" w:name="__Fieldmark__61_2200680131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2_2200680131"/>
            <w:bookmarkStart w:id="29" w:name="__Fieldmark__62_2200680131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3_2200680131"/>
            <w:bookmarkStart w:id="31" w:name="__Fieldmark__63_2200680131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4_2200680131"/>
            <w:bookmarkStart w:id="33" w:name="__Fieldmark__64_2200680131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5_2200680131"/>
            <w:bookmarkStart w:id="35" w:name="__Fieldmark__65_2200680131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6_2200680131"/>
            <w:bookmarkStart w:id="37" w:name="__Fieldmark__66_2200680131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7_2200680131"/>
            <w:bookmarkStart w:id="39" w:name="__Fieldmark__67_2200680131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8_2200680131"/>
            <w:bookmarkStart w:id="41" w:name="__Fieldmark__68_2200680131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2200680131"/>
            <w:bookmarkStart w:id="43" w:name="__Fieldmark__69_2200680131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9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0_2200680131"/>
            <w:bookmarkStart w:id="45" w:name="__Fieldmark__70_2200680131"/>
            <w:bookmarkEnd w:id="45"/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1_2200680131"/>
            <w:bookmarkStart w:id="47" w:name="__Fieldmark__71_2200680131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2_2200680131"/>
            <w:bookmarkStart w:id="49" w:name="__Fieldmark__72_2200680131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3_2200680131"/>
            <w:bookmarkStart w:id="51" w:name="__Fieldmark__73_2200680131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승인일 기준 정산주기 적용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4_2200680131"/>
            <w:bookmarkStart w:id="53" w:name="__Fieldmark__74_2200680131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5_2200680131"/>
            <w:bookmarkStart w:id="55" w:name="__Fieldmark__75_2200680131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6_2200680131"/>
            <w:bookmarkStart w:id="57" w:name="__Fieldmark__76_2200680131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7_2200680131"/>
            <w:bookmarkStart w:id="59" w:name="__Fieldmark__77_2200680131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8_2200680131"/>
            <w:bookmarkStart w:id="61" w:name="__Fieldmark__78_2200680131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79_2200680131"/>
            <w:bookmarkStart w:id="63" w:name="__Fieldmark__79_2200680131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0_2200680131"/>
            <w:bookmarkStart w:id="65" w:name="__Fieldmark__80_2200680131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1_2200680131"/>
            <w:bookmarkStart w:id="67" w:name="__Fieldmark__81_2200680131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2_2200680131"/>
            <w:bookmarkStart w:id="69" w:name="__Fieldmark__82_2200680131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3_2200680131"/>
            <w:bookmarkStart w:id="71" w:name="__Fieldmark__83_2200680131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4_2200680131"/>
            <w:bookmarkStart w:id="73" w:name="__Fieldmark__84_2200680131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5_2200680131"/>
            <w:bookmarkStart w:id="75" w:name="__Fieldmark__85_2200680131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 140-005-849116 / NICE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페이먼츠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맑은 고딕"/>
          <w:b/>
          <w:b/>
          <w:sz w:val="16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64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156845</wp:posOffset>
                  </wp:positionV>
                  <wp:extent cx="695325" cy="6534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서울시 마포구 마포대로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17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아현동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크레디트센터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7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황 윤 경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1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1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0_2200680131"/>
      <w:bookmarkStart w:id="77" w:name="__Fieldmark__90_2200680131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1_2200680131"/>
      <w:bookmarkStart w:id="79" w:name="__Fieldmark__91_2200680131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6_2200680131"/>
      <w:bookmarkStart w:id="81" w:name="__Fieldmark__96_2200680131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7_2200680131"/>
      <w:bookmarkStart w:id="83" w:name="__Fieldmark__97_2200680131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/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2_2200680131"/>
      <w:bookmarkStart w:id="85" w:name="__Fieldmark__102_2200680131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3_2200680131"/>
      <w:bookmarkStart w:id="87" w:name="__Fieldmark__103_2200680131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8_2200680131"/>
      <w:bookmarkStart w:id="89" w:name="__Fieldmark__108_2200680131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09_2200680131"/>
      <w:bookmarkStart w:id="91" w:name="__Fieldmark__109_2200680131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4_2200680131"/>
      <w:bookmarkStart w:id="93" w:name="__Fieldmark__114_2200680131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5_2200680131"/>
      <w:bookmarkStart w:id="95" w:name="__Fieldmark__115_2200680131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0_2200680131"/>
      <w:bookmarkStart w:id="97" w:name="__Fieldmark__120_2200680131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1_2200680131"/>
      <w:bookmarkStart w:id="99" w:name="__Fieldmark__121_2200680131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3"/>
      </w:tblGrid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103505</wp:posOffset>
                  </wp:positionV>
                  <wp:extent cx="563245" cy="5372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시 마포구 마포대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17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아현동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황 윤 경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8400</wp:posOffset>
            </wp:positionH>
            <wp:positionV relativeFrom="paragraph">
              <wp:posOffset>-152400</wp:posOffset>
            </wp:positionV>
            <wp:extent cx="1844040" cy="4908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33_2200680131"/>
            <w:bookmarkStart w:id="101" w:name="__Fieldmark__133_2200680131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34_2200680131"/>
            <w:bookmarkStart w:id="103" w:name="__Fieldmark__134_2200680131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35_2200680131"/>
            <w:bookmarkStart w:id="105" w:name="__Fieldmark__135_2200680131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36_2200680131"/>
            <w:bookmarkStart w:id="107" w:name="__Fieldmark__136_2200680131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37_2200680131"/>
            <w:bookmarkStart w:id="109" w:name="__Fieldmark__137_2200680131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38_2200680131"/>
            <w:bookmarkStart w:id="111" w:name="__Fieldmark__138_2200680131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39_2200680131"/>
            <w:bookmarkStart w:id="113" w:name="__Fieldmark__139_2200680131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41_2200680131"/>
            <w:bookmarkStart w:id="115" w:name="__Fieldmark__141_2200680131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42_2200680131"/>
            <w:bookmarkStart w:id="117" w:name="__Fieldmark__142_2200680131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46_2200680131"/>
            <w:bookmarkStart w:id="119" w:name="__Fieldmark__146_2200680131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47_2200680131"/>
            <w:bookmarkStart w:id="121" w:name="__Fieldmark__147_2200680131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록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48_2200680131"/>
            <w:bookmarkStart w:id="123" w:name="__Fieldmark__148_2200680131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49_2200680131"/>
            <w:bookmarkStart w:id="125" w:name="__Fieldmark__149_2200680131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53_2200680131"/>
            <w:bookmarkStart w:id="127" w:name="__Fieldmark__153_2200680131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4_2200680131"/>
            <w:bookmarkStart w:id="129" w:name="__Fieldmark__154_2200680131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0_2200680131"/>
            <w:bookmarkStart w:id="131" w:name="__Fieldmark__160_2200680131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61_2200680131"/>
            <w:bookmarkStart w:id="133" w:name="__Fieldmark__161_2200680131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63_2200680131"/>
            <w:bookmarkStart w:id="135" w:name="__Fieldmark__163_2200680131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64_2200680131"/>
            <w:bookmarkStart w:id="137" w:name="__Fieldmark__164_2200680131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65_2200680131"/>
            <w:bookmarkStart w:id="139" w:name="__Fieldmark__165_2200680131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66_2200680131"/>
            <w:bookmarkStart w:id="141" w:name="__Fieldmark__166_2200680131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67_2200680131"/>
            <w:bookmarkStart w:id="143" w:name="__Fieldmark__167_2200680131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68_2200680131"/>
            <w:bookmarkStart w:id="145" w:name="__Fieldmark__168_2200680131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69_2200680131"/>
            <w:bookmarkStart w:id="147" w:name="__Fieldmark__169_2200680131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70_2200680131"/>
            <w:bookmarkStart w:id="149" w:name="__Fieldmark__170_2200680131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71_2200680131"/>
            <w:bookmarkStart w:id="151" w:name="__Fieldmark__171_2200680131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72_2200680131"/>
            <w:bookmarkStart w:id="153" w:name="__Fieldmark__172_2200680131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73_2200680131"/>
            <w:bookmarkStart w:id="155" w:name="__Fieldmark__173_2200680131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74_2200680131"/>
            <w:bookmarkStart w:id="157" w:name="__Fieldmark__174_2200680131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75_2200680131"/>
            <w:bookmarkStart w:id="159" w:name="__Fieldmark__175_2200680131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77_2200680131"/>
            <w:bookmarkStart w:id="161" w:name="__Fieldmark__177_2200680131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78_2200680131"/>
            <w:bookmarkStart w:id="163" w:name="__Fieldmark__178_2200680131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79_2200680131"/>
            <w:bookmarkStart w:id="165" w:name="__Fieldmark__179_2200680131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80_2200680131"/>
            <w:bookmarkStart w:id="167" w:name="__Fieldmark__180_2200680131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81_2200680131"/>
            <w:bookmarkStart w:id="169" w:name="__Fieldmark__181_2200680131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82_2200680131"/>
            <w:bookmarkStart w:id="171" w:name="__Fieldmark__182_2200680131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183_2200680131"/>
            <w:bookmarkStart w:id="173" w:name="__Fieldmark__183_2200680131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 등 다수 입력 시 별도 양식 사용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188_2200680131"/>
            <w:bookmarkStart w:id="175" w:name="__Fieldmark__188_2200680131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189_2200680131"/>
            <w:bookmarkStart w:id="177" w:name="__Fieldmark__189_2200680131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191_2200680131"/>
            <w:bookmarkStart w:id="179" w:name="__Fieldmark__191_2200680131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192_2200680131"/>
            <w:bookmarkStart w:id="181" w:name="__Fieldmark__192_2200680131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193_2200680131"/>
            <w:bookmarkStart w:id="183" w:name="__Fieldmark__193_2200680131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194_2200680131"/>
            <w:bookmarkStart w:id="185" w:name="__Fieldmark__194_2200680131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195_2200680131"/>
            <w:bookmarkStart w:id="187" w:name="__Fieldmark__195_2200680131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196_2200680131"/>
            <w:bookmarkStart w:id="189" w:name="__Fieldmark__196_2200680131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197_2200680131"/>
            <w:bookmarkStart w:id="191" w:name="__Fieldmark__197_2200680131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198_2200680131"/>
            <w:bookmarkStart w:id="193" w:name="__Fieldmark__198_2200680131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00_2200680131"/>
            <w:bookmarkStart w:id="195" w:name="__Fieldmark__200_2200680131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01_2200680131"/>
            <w:bookmarkStart w:id="197" w:name="__Fieldmark__201_2200680131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02_2200680131"/>
            <w:bookmarkStart w:id="199" w:name="__Fieldmark__202_2200680131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03_2200680131"/>
            <w:bookmarkStart w:id="201" w:name="__Fieldmark__203_2200680131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유상증자 등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04_2200680131"/>
            <w:bookmarkStart w:id="203" w:name="__Fieldmark__204_2200680131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05_2200680131"/>
            <w:bookmarkStart w:id="205" w:name="__Fieldmark__205_2200680131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06_2200680131"/>
            <w:bookmarkStart w:id="207" w:name="__Fieldmark__206_2200680131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07_2200680131"/>
            <w:bookmarkStart w:id="209" w:name="__Fieldmark__207_2200680131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08_2200680131"/>
            <w:bookmarkStart w:id="211" w:name="__Fieldmark__208_2200680131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19_2200680131"/>
            <w:bookmarkStart w:id="213" w:name="__Fieldmark__219_2200680131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0_2200680131"/>
            <w:bookmarkStart w:id="215" w:name="__Fieldmark__220_2200680131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21_2200680131"/>
            <w:bookmarkStart w:id="217" w:name="__Fieldmark__221_2200680131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22_2200680131"/>
            <w:bookmarkStart w:id="219" w:name="__Fieldmark__222_2200680131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23_2200680131"/>
            <w:bookmarkStart w:id="221" w:name="__Fieldmark__223_2200680131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24_2200680131"/>
            <w:bookmarkStart w:id="223" w:name="__Fieldmark__224_2200680131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25_2200680131"/>
            <w:bookmarkStart w:id="225" w:name="__Fieldmark__225_2200680131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26_2200680131"/>
            <w:bookmarkStart w:id="227" w:name="__Fieldmark__226_2200680131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27_2200680131"/>
            <w:bookmarkStart w:id="229" w:name="__Fieldmark__227_2200680131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28_2200680131"/>
            <w:bookmarkStart w:id="231" w:name="__Fieldmark__228_2200680131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DART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29_2200680131"/>
            <w:bookmarkStart w:id="233" w:name="__Fieldmark__229_2200680131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sectPr>
          <w:headerReference w:type="default" r:id="rId10"/>
          <w:type w:val="nextPage"/>
          <w:pgSz w:w="11906" w:h="16838"/>
          <w:pgMar w:left="567" w:right="566" w:gutter="0" w:header="255" w:top="567" w:footer="0" w:bottom="29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9355</wp:posOffset>
            </wp:positionH>
            <wp:positionV relativeFrom="paragraph">
              <wp:posOffset>-124460</wp:posOffset>
            </wp:positionV>
            <wp:extent cx="1844040" cy="490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실제소유자확인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필수기재사항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8"/>
          <w:szCs w:val="18"/>
        </w:rPr>
        <w:t>.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37_2200680131"/>
            <w:bookmarkStart w:id="235" w:name="__Fieldmark__237_2200680131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38_2200680131"/>
            <w:bookmarkStart w:id="237" w:name="__Fieldmark__238_2200680131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미대상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39_2200680131"/>
            <w:bookmarkStart w:id="239" w:name="__Fieldmark__239_2200680131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40_2200680131"/>
            <w:bookmarkStart w:id="241" w:name="__Fieldmark__240_2200680131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41_2200680131"/>
            <w:bookmarkStart w:id="243" w:name="__Fieldmark__241_2200680131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2"/>
        <w:gridCol w:w="1843"/>
        <w:gridCol w:w="1559"/>
        <w:gridCol w:w="1984"/>
      </w:tblGrid>
      <w:tr>
        <w:trPr>
          <w:trHeight w:val="284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제소유자 확인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42_2200680131"/>
            <w:bookmarkStart w:id="245" w:name="__Fieldmark__242_2200680131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43_2200680131"/>
            <w:bookmarkStart w:id="247" w:name="__Fieldmark__243_2200680131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44_2200680131"/>
            <w:bookmarkStart w:id="249" w:name="__Fieldmark__244_2200680131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45_2200680131"/>
            <w:bookmarkStart w:id="251" w:name="__Fieldmark__245_2200680131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46_2200680131"/>
            <w:bookmarkStart w:id="253" w:name="__Fieldmark__246_2200680131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48_2200680131"/>
            <w:bookmarkStart w:id="255" w:name="__Fieldmark__248_2200680131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49_2200680131"/>
            <w:bookmarkStart w:id="257" w:name="__Fieldmark__249_2200680131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51_2200680131"/>
            <w:bookmarkStart w:id="259" w:name="__Fieldmark__251_2200680131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52_2200680131"/>
            <w:bookmarkStart w:id="261" w:name="__Fieldmark__252_2200680131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53_2200680131"/>
            <w:bookmarkStart w:id="263" w:name="__Fieldmark__253_2200680131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54_2200680131"/>
            <w:bookmarkStart w:id="265" w:name="__Fieldmark__254_2200680131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55_2200680131"/>
            <w:bookmarkStart w:id="267" w:name="__Fieldmark__255_2200680131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56_2200680131"/>
            <w:bookmarkStart w:id="269" w:name="__Fieldmark__256_2200680131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58_2200680131"/>
            <w:bookmarkStart w:id="271" w:name="__Fieldmark__258_2200680131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59_2200680131"/>
            <w:bookmarkStart w:id="273" w:name="__Fieldmark__259_2200680131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실제소유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%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 xml:space="preserve">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작성자 정보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직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*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작성자가 대리인의 경우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대리인의 신분증 사본도 첨부하여 발송바랍니다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.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4910</wp:posOffset>
            </wp:positionH>
            <wp:positionV relativeFrom="paragraph">
              <wp:posOffset>4445</wp:posOffset>
            </wp:positionV>
            <wp:extent cx="1844040" cy="490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470</wp:posOffset>
                </wp:positionH>
                <wp:positionV relativeFrom="paragraph">
                  <wp:posOffset>-101600</wp:posOffset>
                </wp:positionV>
                <wp:extent cx="1355725" cy="875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8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법인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단체</w:t>
      </w:r>
      <w:r>
        <w:rPr>
          <w:rFonts w:eastAsia="맑은 고딕" w:cs="맑은 고딕" w:ascii="맑은 고딕" w:hAnsi="맑은 고딕"/>
          <w:b/>
          <w:sz w:val="24"/>
        </w:rPr>
        <w:t>)</w:t>
      </w:r>
      <w:r>
        <w:rPr>
          <w:rFonts w:ascii="맑은 고딕" w:hAnsi="맑은 고딕" w:cs="맑은 고딕" w:eastAsia="맑은 고딕"/>
          <w:b/>
          <w:sz w:val="24"/>
        </w:rPr>
        <w:t xml:space="preserve">사업자 </w:t>
      </w:r>
      <w:r>
        <w:rPr>
          <w:rFonts w:cs="바탕;Batang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2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</w:t>
      </w:r>
      <w:r>
        <w:rPr>
          <w:rFonts w:ascii="굴림;Gulim" w:hAnsi="굴림;Gulim" w:cs="굴림;Gulim" w:eastAsia="굴림;Gulim"/>
          <w:kern w:val="0"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 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090</wp:posOffset>
                </wp:positionH>
                <wp:positionV relativeFrom="paragraph">
                  <wp:posOffset>118110</wp:posOffset>
                </wp:positionV>
                <wp:extent cx="1824990" cy="1066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  <w:highlight w:val="yellow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#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 xml:space="preserve">일반적인 법인과 계약시에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사업자등록증 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83.95pt;mso-wrap-distance-left:9.05pt;mso-wrap-distance-right:9.05pt;mso-wrap-distance-top:0pt;mso-wrap-distance-bottom:0pt;margin-top:9.3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법인실명번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=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  <w:highlight w:val="yellow"/>
                          <w:u w:val="single"/>
                        </w:rPr>
                        <w:t>사업자등록번호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기입한 실명번호를 검증할 서류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 xml:space="preserve">#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 xml:space="preserve">일반적인 법인과 계약시에는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15"/>
                          <w:szCs w:val="15"/>
                        </w:rPr>
                        <w:t>사업자등록증 및 법인등기부등본이 됩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0000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74" w:name="__Fieldmark__273_2200680131"/>
            <w:bookmarkStart w:id="275" w:name="__Fieldmark__273_2200680131"/>
            <w:bookmarkEnd w:id="2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74_2200680131"/>
            <w:bookmarkStart w:id="277" w:name="__Fieldmark__274_2200680131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75_2200680131"/>
            <w:bookmarkStart w:id="279" w:name="__Fieldmark__275_2200680131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76_2200680131"/>
            <w:bookmarkStart w:id="281" w:name="__Fieldmark__276_2200680131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77_2200680131"/>
            <w:bookmarkStart w:id="283" w:name="__Fieldmark__277_2200680131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78_2200680131"/>
            <w:bookmarkStart w:id="285" w:name="__Fieldmark__278_2200680131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계약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보 변경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79_2200680131"/>
            <w:bookmarkStart w:id="287" w:name="__Fieldmark__279_2200680131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 유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81_2200680131"/>
            <w:bookmarkStart w:id="289" w:name="__Fieldmark__281_2200680131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리법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0" w:name="__Fieldmark__282_2200680131"/>
            <w:bookmarkStart w:id="291" w:name="__Fieldmark__282_2200680131"/>
            <w:bookmarkEnd w:id="2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"/>
        <w:gridCol w:w="979"/>
        <w:gridCol w:w="3258"/>
        <w:gridCol w:w="992"/>
        <w:gridCol w:w="993"/>
        <w:gridCol w:w="3541"/>
      </w:tblGrid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보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아래 선택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단체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구분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292" w:name="__Fieldmark__284_2200680131"/>
            <w:bookmarkStart w:id="293" w:name="__Fieldmark__284_2200680131"/>
            <w:bookmarkEnd w:id="29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번호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85_2200680131"/>
            <w:bookmarkStart w:id="295" w:name="__Fieldmark__285_2200680131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납세번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86_2200680131"/>
            <w:bookmarkStart w:id="297" w:name="__Fieldmark__286_2200680131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595120</wp:posOffset>
                      </wp:positionV>
                      <wp:extent cx="1830705" cy="10331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법인실명번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사업자등록번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기입한 실명번호를 검증할 서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일반적인 법인과 계약시에는 사업자등록증및 법인등기부등본이 됩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5pt;height:81.35pt;mso-wrap-distance-left:9.05pt;mso-wrap-distance-right:9.05pt;mso-wrap-distance-top:0pt;mso-wrap-distance-bottom:0pt;margin-top:125.6pt;mso-position-vertical-relative:text;margin-left:4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법인실명번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사업자등록번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기입한 실명번호를 검증할 서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일반적인 법인과 계약시에는 사업자등록증및 법인등기부등본이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일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8.01.0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가상통화취급업소 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288_2200680131"/>
            <w:bookmarkStart w:id="299" w:name="__Fieldmark__288_2200680131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0" w:name="__Fieldmark__289_2200680131"/>
            <w:bookmarkStart w:id="301" w:name="__Fieldmark__289_2200680131"/>
            <w:bookmarkEnd w:id="30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등록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국내 법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장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주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점전화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065</wp:posOffset>
                      </wp:positionV>
                      <wp:extent cx="6826885" cy="3892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pt;margin-top:0.95pt;width:537.5pt;height:30.6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구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293_2200680131"/>
            <w:bookmarkStart w:id="303" w:name="__Fieldmark__293_2200680131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기업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4" w:name="__Fieldmark__294_2200680131"/>
            <w:bookmarkStart w:id="305" w:name="__Fieldmark__294_2200680131"/>
            <w:bookmarkEnd w:id="30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중소기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여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296_2200680131"/>
            <w:bookmarkStart w:id="307" w:name="__Fieldmark__296_2200680131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상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08" w:name="__Fieldmark__297_2200680131"/>
            <w:bookmarkStart w:id="309" w:name="__Fieldmark__297_2200680131"/>
            <w:bookmarkEnd w:id="3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비상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장 내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298_2200680131"/>
            <w:bookmarkStart w:id="311" w:name="__Fieldmark__298_2200680131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시장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299_2200680131"/>
            <w:bookmarkStart w:id="313" w:name="__Fieldmark__299_2200680131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코스닥시장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00_2200680131"/>
            <w:bookmarkStart w:id="315" w:name="__Fieldmark__300_2200680131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40</wp:posOffset>
                      </wp:positionV>
                      <wp:extent cx="6826885" cy="45910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45pt;margin-top:0.2pt;width:537.5pt;height:36.1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i/>
                <w:sz w:val="12"/>
                <w:szCs w:val="12"/>
                <w:highlight w:val="yellow"/>
              </w:rPr>
              <w:t>필수 기재</w:t>
            </w:r>
            <w:r>
              <w:rPr>
                <w:rFonts w:eastAsia="맑은 고딕" w:cs="맑은 고딕" w:ascii="맑은 고딕" w:hAnsi="맑은 고딕"/>
                <w:b/>
                <w:i/>
                <w:sz w:val="12"/>
                <w:szCs w:val="12"/>
                <w:highlight w:val="yellow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설립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01_2200680131"/>
            <w:bookmarkStart w:id="317" w:name="__Fieldmark__301_2200680131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학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02_2200680131"/>
            <w:bookmarkStart w:id="319" w:name="__Fieldmark__302_2200680131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종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03_2200680131"/>
            <w:bookmarkStart w:id="321" w:name="__Fieldmark__303_2200680131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04_2200680131"/>
            <w:bookmarkStart w:id="323" w:name="__Fieldmark__304_2200680131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문화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05_2200680131"/>
            <w:bookmarkStart w:id="325" w:name="__Fieldmark__305_2200680131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교육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06_2200680131"/>
            <w:bookmarkStart w:id="327" w:name="__Fieldmark__306_2200680131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회사업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07_2200680131"/>
            <w:bookmarkStart w:id="329" w:name="__Fieldmark__307_2200680131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08_2200680131"/>
            <w:bookmarkStart w:id="331" w:name="__Fieldmark__308_2200680131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서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10_2200680131"/>
            <w:bookmarkStart w:id="333" w:name="__Fieldmark__310_2200680131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정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11_2200680131"/>
            <w:bookmarkStart w:id="335" w:name="__Fieldmark__311_2200680131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12_2200680131"/>
            <w:bookmarkStart w:id="337" w:name="__Fieldmark__312_2200680131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13_2200680131"/>
            <w:bookmarkStart w:id="339" w:name="__Fieldmark__313_2200680131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비영리법인설립허가증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14_2200680131"/>
            <w:bookmarkStart w:id="341" w:name="__Fieldmark__314_2200680131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인허가신청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15_2200680131"/>
            <w:bookmarkStart w:id="343" w:name="__Fieldmark__315_2200680131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법인등기부등본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4" w:name="__Fieldmark__316_2200680131"/>
            <w:bookmarkStart w:id="345" w:name="__Fieldmark__316_2200680131"/>
            <w:bookmarkEnd w:id="3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대표자 정보                   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7F7F7F"/>
                <w:sz w:val="16"/>
                <w:szCs w:val="16"/>
              </w:rPr>
              <w:t>공동대표의 경우 각 대표자 별 모두 제출</w:t>
            </w:r>
            <w:r>
              <w:rPr>
                <w:rFonts w:eastAsia="맑은 고딕" w:cs="맑은 고딕" w:ascii="맑은 고딕" w:hAnsi="맑은 고딕"/>
                <w:bCs/>
                <w:i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대표자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3B3838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3B3838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19_2200680131"/>
            <w:bookmarkStart w:id="347" w:name="__Fieldmark__319_2200680131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20_2200680131"/>
            <w:bookmarkStart w:id="349" w:name="__Fieldmark__320_2200680131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목적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0" w:name="__Fieldmark__321_2200680131"/>
            <w:bookmarkStart w:id="351" w:name="__Fieldmark__321_2200680131"/>
            <w:bookmarkEnd w:id="35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22_2200680131"/>
            <w:bookmarkStart w:id="353" w:name="__Fieldmark__322_2200680131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4" w:name="__Fieldmark__323_2200680131"/>
            <w:bookmarkStart w:id="355" w:name="__Fieldmark__323_2200680131"/>
            <w:bookmarkEnd w:id="3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24_2200680131"/>
            <w:bookmarkStart w:id="357" w:name="__Fieldmark__324_2200680131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8" w:name="__Fieldmark__325_2200680131"/>
            <w:bookmarkStart w:id="359" w:name="__Fieldmark__325_2200680131"/>
            <w:bookmarkEnd w:id="3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26_2200680131"/>
            <w:bookmarkStart w:id="361" w:name="__Fieldmark__326_2200680131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27_2200680131"/>
            <w:bookmarkStart w:id="363" w:name="__Fieldmark__327_2200680131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28_2200680131"/>
            <w:bookmarkStart w:id="365" w:name="__Fieldmark__328_2200680131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66" w:name="__Fieldmark__330_2200680131"/>
            <w:bookmarkStart w:id="367" w:name="__Fieldmark__330_2200680131"/>
            <w:bookmarkEnd w:id="3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운영자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31_2200680131"/>
            <w:bookmarkStart w:id="369" w:name="__Fieldmark__331_2200680131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구매자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32_2200680131"/>
            <w:bookmarkStart w:id="371" w:name="__Fieldmark__332_2200680131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차입금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2" w:name="__Fieldmark__333_2200680131"/>
            <w:bookmarkStart w:id="373" w:name="__Fieldmark__333_2200680131"/>
            <w:bookmarkEnd w:id="3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상증자 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4" w:name="__Fieldmark__334_2200680131"/>
            <w:bookmarkStart w:id="375" w:name="__Fieldmark__334_2200680131"/>
            <w:bookmarkEnd w:id="3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35_2200680131"/>
            <w:bookmarkStart w:id="377" w:name="__Fieldmark__335_2200680131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8" w:name="__Fieldmark__336_2200680131"/>
            <w:bookmarkStart w:id="379" w:name="__Fieldmark__336_2200680131"/>
            <w:bookmarkEnd w:id="3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37_2200680131"/>
            <w:bookmarkStart w:id="381" w:name="__Fieldmark__337_2200680131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회비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38_2200680131"/>
            <w:bookmarkStart w:id="383" w:name="__Fieldmark__338_2200680131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운영 및 활동 정보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상품 및 서비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종합쇼핑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비영리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i/>
                <w:i/>
                <w:color w:val="3B3838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비영리법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i/>
                <w:color w:val="3B3838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3B3838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활동국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조직구성원수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명</w:t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고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일반소비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기부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 공급자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제품공급업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요수혜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업원수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제휴단체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84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4" w:name="__Fieldmark__345_2200680131"/>
            <w:bookmarkStart w:id="385" w:name="__Fieldmark__345_2200680131"/>
            <w:bookmarkEnd w:id="38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6" w:name="__Fieldmark__346_2200680131"/>
            <w:bookmarkStart w:id="387" w:name="__Fieldmark__346_2200680131"/>
            <w:bookmarkEnd w:id="3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자등록증명원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47_2200680131"/>
            <w:bookmarkStart w:id="389" w:name="__Fieldmark__347_2200680131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고유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0" w:name="__Fieldmark__348_2200680131"/>
            <w:bookmarkStart w:id="391" w:name="__Fieldmark__348_2200680131"/>
            <w:bookmarkEnd w:id="3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납세번호증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49_2200680131"/>
            <w:bookmarkStart w:id="393" w:name="__Fieldmark__349_2200680131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                         )</w:t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4" w:name="__Fieldmark__350_2200680131"/>
            <w:bookmarkStart w:id="395" w:name="__Fieldmark__350_2200680131"/>
            <w:bookmarkEnd w:id="3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법인등기부등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51_2200680131"/>
            <w:bookmarkStart w:id="397" w:name="__Fieldmark__351_2200680131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세청 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폐업 여부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자등록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고유번호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52_2200680131"/>
            <w:bookmarkStart w:id="399" w:name="__Fieldmark__352_2200680131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영업허가서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53_2200680131"/>
            <w:bookmarkStart w:id="401" w:name="__Fieldmark__353_2200680131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규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54_2200680131"/>
            <w:bookmarkStart w:id="403" w:name="__Fieldmark__354_2200680131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감독원 전자공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(DART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55_2200680131"/>
            <w:bookmarkStart w:id="405" w:name="__Fieldmark__355_2200680131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/>
      </w:pP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9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sectPr>
          <w:headerReference w:type="default" r:id="rId13"/>
          <w:type w:val="nextPage"/>
          <w:pgSz w:w="11906" w:h="16838"/>
          <w:pgMar w:left="567" w:right="566" w:gutter="0" w:header="255" w:top="567" w:footer="0" w:bottom="29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2845</wp:posOffset>
            </wp:positionH>
            <wp:positionV relativeFrom="paragraph">
              <wp:posOffset>7620</wp:posOffset>
            </wp:positionV>
            <wp:extent cx="1844040" cy="49085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-62230</wp:posOffset>
                </wp:positionV>
                <wp:extent cx="1355725" cy="875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4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 xml:space="preserve">실제소유자확인서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 시행령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10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5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실제소유자 확인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/>
      </w:pPr>
      <w:r>
        <w:rPr/>
        <w:t>필수기재사항</w:t>
      </w:r>
      <w:r>
        <w:rPr/>
        <w:t>(</w:t>
      </w:r>
      <w:r>
        <w:rPr/>
        <w:t>아래 사항은 기본정보로써 누락 없이 기재해 주십시오</w:t>
      </w:r>
      <w:r>
        <w:rPr/>
        <w:t xml:space="preserve">.) </w: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58"/>
        <w:gridCol w:w="1984"/>
        <w:gridCol w:w="3541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법인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체인 경우 영문명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사업자등록번호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3830</wp:posOffset>
                      </wp:positionV>
                      <wp:extent cx="6826885" cy="38227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8pt;margin-top:12.9pt;width:537.5pt;height:30.0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생략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60_2200680131"/>
            <w:bookmarkStart w:id="407" w:name="__Fieldmark__360_2200680131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상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8" w:name="__Fieldmark__361_2200680131"/>
            <w:bookmarkStart w:id="409" w:name="__Fieldmark__361_2200680131"/>
            <w:bookmarkEnd w:id="4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미대상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“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미대상” 선택 시 아래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  <w:u w:val="single"/>
              </w:rPr>
              <w:t>“실제소유자 확인” 정보 입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확인생략대상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62_2200680131"/>
            <w:bookmarkStart w:id="411" w:name="__Fieldmark__362_2200680131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국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지방자치단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공공단체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63_2200680131"/>
            <w:bookmarkStart w:id="413" w:name="__Fieldmark__363_2200680131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금융회사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64_2200680131"/>
            <w:bookmarkStart w:id="415" w:name="__Fieldmark__364_2200680131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보고서 제출대상법인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장법인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4"/>
                <w:szCs w:val="14"/>
              </w:rPr>
              <w:t>(*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(*)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자본시장법 제</w:t>
            </w:r>
            <w:r>
              <w:rPr>
                <w:rFonts w:eastAsia="맑은 고딕" w:cs="맑은 고딕" w:ascii="맑은 고딕" w:hAnsi="맑은 고딕"/>
                <w:b/>
                <w:bCs/>
                <w:color w:val="BFBFBF"/>
                <w:sz w:val="14"/>
                <w:szCs w:val="14"/>
              </w:rPr>
              <w:t>159</w:t>
            </w:r>
            <w:r>
              <w:rPr>
                <w:rFonts w:ascii="맑은 고딕" w:hAnsi="맑은 고딕" w:cs="맑은 고딕" w:eastAsia="맑은 고딕"/>
                <w:b/>
                <w:bCs/>
                <w:color w:val="BFBFBF"/>
                <w:sz w:val="14"/>
                <w:szCs w:val="14"/>
              </w:rPr>
              <w:t>조의 제출대상법인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72030" cy="4743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실제 법인을 사실상 지배하는 자를 확인하는부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#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법인의경우 주주명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지분율을 확인하기위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주식 등 변동상황 명세서가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7.35pt;mso-wrap-distance-left:9.05pt;mso-wrap-distance-right:9.05pt;mso-wrap-distance-top:0pt;mso-wrap-distance-bottom:0pt;margin-top:0.0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실제 법인을 사실상 지배하는 자를 확인하는부분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#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법인의경우 주주명부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,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지분율을 확인하기위해 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주식 등 변동상황 명세서가 있습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400"/>
        <w:gridCol w:w="1842"/>
        <w:gridCol w:w="1558"/>
        <w:gridCol w:w="1983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확인       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다수 입력시 별도 양식 사용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3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확인방법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16" w:name="__Fieldmark__365_2200680131"/>
            <w:bookmarkStart w:id="417" w:name="__Fieldmark__365_2200680131"/>
            <w:bookmarkEnd w:id="41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66_2200680131"/>
            <w:bookmarkStart w:id="419" w:name="__Fieldmark__366_2200680131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자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출연자명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67_2200680131"/>
            <w:bookmarkStart w:id="421" w:name="__Fieldmark__367_2200680131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정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규약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68_2200680131"/>
            <w:bookmarkStart w:id="423" w:name="__Fieldmark__368_2200680131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식 등 변동상황 명세서       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4" w:name="__Fieldmark__369_2200680131"/>
            <w:bookmarkStart w:id="425" w:name="__Fieldmark__369_2200680131"/>
            <w:bookmarkEnd w:id="4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구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625600</wp:posOffset>
                      </wp:positionV>
                      <wp:extent cx="1357630" cy="14814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주주명부 내 최대 주주기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주주명부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김대표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25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나부자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30%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인 경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실제소유자 정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한글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: [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나부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정보 기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인감증명서 원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 xml:space="preserve">신분증 사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  <w:sz w:val="14"/>
                                      <w:highlight w:val="yellow"/>
                                    </w:rPr>
                                    <w:t>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pt;height:116.65pt;mso-wrap-distance-left:9.05pt;mso-wrap-distance-right:9.05pt;mso-wrap-distance-top:0pt;mso-wrap-distance-bottom:0pt;margin-top:128pt;mso-position-vertical-relative:text;margin-left:-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주주명부 내 최대 주주기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예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 xml:space="preserve">주주명부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김대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25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나부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30%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인 경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실제소유자 정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한글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: [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나부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]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정보 기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</w:rPr>
                              <w:t>첨부서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인감증명서 원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 xml:space="preserve">신분증 사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14"/>
                                <w:highlight w:val="yellow"/>
                              </w:rPr>
                              <w:t>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주명부 등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지분율 확인서류를 근거로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 xml:space="preserve">다음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단계 순서에 따라 실제소유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</w:t>
            </w:r>
            <w:r>
              <w:rPr>
                <w:rFonts w:cs="바탕;Batang"/>
                <w:b/>
                <w:color w:val="000000"/>
                <w:sz w:val="14"/>
                <w:szCs w:val="14"/>
                <w:u w:val="single"/>
              </w:rPr>
              <w:t>人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을 확인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여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각 단계에서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확인하지 못한 경유 해당 사유를 작성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 주시기 바랍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-①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25%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이상의 지분을 소유한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6" w:name="__Fieldmark__371_2200680131"/>
            <w:bookmarkStart w:id="427" w:name="__Fieldmark__371_2200680131"/>
            <w:bookmarkEnd w:id="42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8" w:name="__Fieldmark__372_2200680131"/>
            <w:bookmarkStart w:id="429" w:name="__Fieldmark__372_2200680131"/>
            <w:bookmarkEnd w:id="4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[2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①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최대 지분을 소유자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74_2200680131"/>
            <w:bookmarkStart w:id="431" w:name="__Fieldmark__374_2200680131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2" w:name="__Fieldmark__375_2200680131"/>
            <w:bookmarkStart w:id="433" w:name="__Fieldmark__375_2200680131"/>
            <w:bookmarkEnd w:id="4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2-②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대표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업무집행사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임원 등의 과반수를 선임한 주주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자연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  <w:u w:val="single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2-③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76_2200680131"/>
            <w:bookmarkStart w:id="435" w:name="__Fieldmark__376_2200680131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77_2200680131"/>
            <w:bookmarkStart w:id="437" w:name="__Fieldmark__377_2200680131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2-③ ①, ②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에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를 사실상 지배하는 자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 xml:space="preserve">「아니오」로 체크한 경우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[3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단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 xml:space="preserve">]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  <w:u w:val="single"/>
              </w:rPr>
              <w:t>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  <w:u w:val="single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78_2200680131"/>
            <w:bookmarkStart w:id="439" w:name="__Fieldmark__378_2200680131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0" w:name="__Fieldmark__379_2200680131"/>
            <w:bookmarkStart w:id="441" w:name="__Fieldmark__379_2200680131"/>
            <w:bookmarkEnd w:id="4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[3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] 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위의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단계에서 확인할 수 없는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사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3-①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해당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  <w:u w:val="single"/>
              </w:rPr>
              <w:t>법인 또는 단체에 선임된 대표이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가 있으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확인서류 등으로 그 사실이 확인됩니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?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예」를 체크한 경우 실제소유자 정보 작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「아니오」로 체크한 경우 거래 불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81_2200680131"/>
            <w:bookmarkStart w:id="443" w:name="__Fieldmark__381_2200680131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4" w:name="__Fieldmark__382_2200680131"/>
            <w:bookmarkStart w:id="445" w:name="__Fieldmark__382_2200680131"/>
            <w:bookmarkEnd w:id="4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실제소유자 정보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위 “실제소유자 구분”에 의한 실제소유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부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외국인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980.01.01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지분율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30 %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 xml:space="preserve">실제소유자 구분이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, 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단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-①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인 경우 필수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작성자 정보                  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서류제출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A6A6A6"/>
                <w:sz w:val="14"/>
                <w:szCs w:val="14"/>
              </w:rPr>
              <w:t>확인서 작성 등 작성자 정보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A6A6A6"/>
                <w:sz w:val="14"/>
                <w:szCs w:val="14"/>
              </w:rPr>
              <w:t>)</w:t>
            </w:r>
          </w:p>
        </w:tc>
      </w:tr>
      <w:tr>
        <w:trPr>
          <w:trHeight w:val="2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단체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직책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성명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사원 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이사원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0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6"/>
        <w:gridCol w:w="8784"/>
      </w:tblGrid>
      <w:tr>
        <w:trPr>
          <w:trHeight w:val="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종합의견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NICE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페이먼츠 기재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BFBFBF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페이먼츠 담당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color w:val="BFBFBF"/>
                <w:sz w:val="14"/>
                <w:szCs w:val="14"/>
              </w:rPr>
              <w:t>해당 실제소유자 확인 절차 등 종합의견 필수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color w:val="BFBFBF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본 확인서 및 첨부서류의 기재 내용에 오류 또는 허위가 없음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ind w:right="160" w:hanging="0"/>
        <w:jc w:val="right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b/>
          <w:b/>
          <w:color w:val="FF0000"/>
          <w:sz w:val="16"/>
          <w:szCs w:val="16"/>
          <w:highlight w:val="yellow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*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작성자가 대리인의 경우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  <w:highlight w:val="yellow"/>
        </w:rPr>
        <w:t>대리인의 신분증 사본도 첨부하여 발송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  <w:highlight w:val="yellow"/>
        </w:rPr>
        <w:t>.</w:t>
      </w:r>
    </w:p>
    <w:sectPr>
      <w:headerReference w:type="default" r:id="rId15"/>
      <w:type w:val="nextPage"/>
      <w:pgSz w:w="11906" w:h="16838"/>
      <w:pgMar w:left="567" w:right="566" w:gutter="0" w:header="255" w:top="567" w:footer="0" w:bottom="29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90628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법인사업자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공공기관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/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단체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42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2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42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42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2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맑은 고딕" w:hAnsi="맑은 고딕" w:eastAsia="맑은 고딕" w:cs="Times New Roman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epay.co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6.xml"/><Relationship Id="rId14" Type="http://schemas.openxmlformats.org/officeDocument/2006/relationships/image" Target="media/image3.wmf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56:00Z</dcterms:created>
  <dc:creator>쏭™</dc:creator>
  <dc:description/>
  <cp:keywords/>
  <dc:language>en-US</dc:language>
  <cp:lastModifiedBy>HEECHAN CHEONG</cp:lastModifiedBy>
  <cp:lastPrinted>2019-06-27T20:53:00Z</cp:lastPrinted>
  <dcterms:modified xsi:type="dcterms:W3CDTF">2024-01-30T22:56:00Z</dcterms:modified>
  <cp:revision>2</cp:revision>
  <dc:subject/>
  <dc:title>NicePay 이용신청서</dc:title>
</cp:coreProperties>
</file>